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学生慰问信"/>
      <w:r>
        <w:rPr/>
        <w:t>新年学生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龙腾昂首高歌去，蛇舞迎春喜气来，</w:t>
      </w:r>
      <w:r>
        <w:rPr/>
        <w:t>XX</w:t>
      </w:r>
      <w:r>
        <w:rPr/>
        <w:t>年的钟声即将敲响，值此元旦来临之际，首先，我以一颗真诚的心、一份浓厚的情，代表学校向全体学生表示诚挚的问候和新年的祝福</w:t>
      </w:r>
      <w:r>
        <w:rPr/>
        <w:t>!</w:t>
      </w:r>
    </w:p>
    <w:p>
      <w:pPr>
        <w:pStyle w:val="Normal"/>
        <w:rPr/>
      </w:pPr>
      <w:r>
        <w:rPr/>
        <w:t>岁月如歌，春华秋实。过去的</w:t>
      </w:r>
      <w:r>
        <w:rPr/>
        <w:t>XX</w:t>
      </w:r>
      <w:r>
        <w:rPr/>
        <w:t>年，是学校各项工作蓬勃发展的开局之年。一年来，学校领导班子带领全体教职员工，统一思想，增强信心，凝心聚力，开拓进取，使校园管理不断强化，办学理念不断创新，教育教学管理不断深化，实习实训条件得到较大的改善，办学实力明显增强，办学综合效益显著提高，校风、班风、学风得到了根本好转。在全校形成了一种积极向上、风清气正、团结和谐的良好氛围。这都离不开同学们的共同努力，特别是学生处等部门组织的广播操比赛、军歌嘹亮唱响校园比赛、星级宿舍评比等等活动，得到了同学们的积极响应，纷纷参与到活动中。通过一系列校园活动，同学们的才华竞相迸发，表现出无限的发展潜能，丰富了课余生活。学校文化氛围日渐浓厚，学校呈现出良好发展的势头。</w:t>
      </w:r>
    </w:p>
    <w:p>
      <w:pPr>
        <w:pStyle w:val="Normal"/>
        <w:rPr/>
      </w:pPr>
      <w:r>
        <w:rPr/>
        <w:t>银蛇起舞开胜景，春风浩荡展宏图。亲爱的同学们，过去的一年，我们看到的是全体同学为实现人生的理想、勤奋学习、超越自我的足迹。扑面而来的蛇年将开启新的希望，承载新的梦想。机遇与挑战同在，光荣与梦想并存，</w:t>
      </w:r>
      <w:r>
        <w:rPr/>
        <w:t>XX</w:t>
      </w:r>
      <w:r>
        <w:rPr/>
        <w:t>年，“勤学、勤思、勤问、勤练”，这些都是美妙的音符，祈望同学们能更加珍惜自己的青春，把这些音符和谐地组合起来，谱写出一首首崭新的青春之歌。让我们用不懈的努力，携手同心，为着同一个目标，怀着同一个梦想，共同打造农机校更加美好、辉煌的明天</w:t>
      </w:r>
      <w:r>
        <w:rPr/>
        <w:t>!</w:t>
      </w:r>
    </w:p>
    <w:p>
      <w:pPr>
        <w:pStyle w:val="Normal"/>
        <w:rPr/>
      </w:pPr>
      <w:r>
        <w:rPr/>
        <w:t>预祝同学们新年快乐，万事如意，学习进步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