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关爱员工的慰问信范文"/>
      <w:r>
        <w:rPr/>
        <w:t>上级领导关爱员工的慰问信范文</w:t>
      </w:r>
      <w:bookmarkEnd w:id="0"/>
    </w:p>
    <w:p>
      <w:pPr>
        <w:pStyle w:val="Normal"/>
        <w:rPr/>
      </w:pPr>
      <w:r>
        <w:rPr/>
        <w:t>广大一线员工同志们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盛夏时节，高温酷暑来临。</w:t>
      </w:r>
    </w:p>
    <w:p>
      <w:pPr>
        <w:pStyle w:val="Normal"/>
        <w:rPr/>
      </w:pPr>
      <w:r>
        <w:rPr/>
        <w:t>既是最炎热艰苦的季节，也是我们生产最繁忙关键的时刻，你们坚守在生产一线，用你们的坚强意志保证各项生产工作的顺利推进，为天齐事业挥洒青春和汗水，你们是天齐最值得尊敬的人</w:t>
      </w:r>
      <w:r>
        <w:rPr/>
        <w:t>!</w:t>
      </w:r>
    </w:p>
    <w:p>
      <w:pPr>
        <w:pStyle w:val="Normal"/>
        <w:rPr/>
      </w:pPr>
      <w:r>
        <w:rPr/>
        <w:t>各级领导和管理人员要积极关心员工身体健康，科学调整作息时间，避开高温时段，保证员工休息</w:t>
      </w:r>
      <w:r>
        <w:rPr/>
        <w:t>;</w:t>
      </w:r>
      <w:r>
        <w:rPr/>
        <w:t>要严格落实现场防暑降温措施，保证饮用水、防暑药品的配备</w:t>
      </w:r>
      <w:r>
        <w:rPr/>
        <w:t>;</w:t>
      </w:r>
      <w:r>
        <w:rPr/>
        <w:t>要认真做好厨房、餐厅等公共场所的卫生工作</w:t>
      </w:r>
      <w:r>
        <w:rPr/>
        <w:t>;</w:t>
      </w:r>
    </w:p>
    <w:p>
      <w:pPr>
        <w:pStyle w:val="Normal"/>
        <w:rPr/>
      </w:pPr>
      <w:r>
        <w:rPr/>
        <w:t>要加强管理，防患于未然，保障员工的安全、健康，确保万无一失，顺利度过高温施工期。</w:t>
      </w:r>
    </w:p>
    <w:p>
      <w:pPr>
        <w:pStyle w:val="Normal"/>
        <w:rPr/>
      </w:pPr>
      <w:r>
        <w:rPr/>
        <w:t>同志们，劳动无上光荣，劳动是一切幸福的源泉。</w:t>
      </w:r>
    </w:p>
    <w:p>
      <w:pPr>
        <w:pStyle w:val="Normal"/>
        <w:rPr/>
      </w:pPr>
      <w:r>
        <w:rPr/>
        <w:t>在这样恶劣的高温环境下，请你们在努力工作的同时，要注意休息，保重身体，劳逸结合，严防中暑。</w:t>
      </w:r>
    </w:p>
    <w:p>
      <w:pPr>
        <w:pStyle w:val="Normal"/>
        <w:rPr/>
      </w:pPr>
      <w:r>
        <w:rPr/>
        <w:t>你们要时刻谨记安全生产责任重大，认真站好每一班岗，继续发扬精益求精抓管理、追求完美争第一的天齐精神，确保生产安全运行，以高度的责任感、顽强的斗志、饱满的热情，投入到各项工作中，战胜高温酷暑的挑战，建设更多的精品工程奉献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广大一线员工身体健康，精神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