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州南浔古镇导游词"/>
      <w:r>
        <w:rPr/>
        <w:t>关于湖州南浔古镇导游词</w:t>
      </w:r>
      <w:bookmarkEnd w:id="0"/>
    </w:p>
    <w:p>
      <w:pPr>
        <w:pStyle w:val="Normal"/>
        <w:rPr/>
      </w:pPr>
      <w:r>
        <w:rPr/>
        <w:t>到了清末民初，江南民间曾有“湖州一个城，不及南浔半个镇”的说法。南浔能够取得这么大的成绩离不开广大南浔人的辛勤劳动，其中最为著名的是被称为“四象，八牛，七十二金狗”的南浔生丝大户。所以今天我们到南浔除了看水乡以外最大的看点就是，看看这些晚清富族的生活。比如四象之首刘庸的小莲庄，其孙刘承干创建的嘉业藏书楼，四象之一张石铭建造的懿德堂，刘庸第三子刘梯青的刘氏梯号，听到这里可能我们有些朋友就要问了，为什么要把有钱人称为象，牛，金狗这些动物呢，是如何划分的</w:t>
      </w:r>
      <w:r>
        <w:rPr/>
        <w:t>?</w:t>
      </w:r>
      <w:r>
        <w:rPr/>
        <w:t>其实这些只是南浔人对当地大户的一种代称，多为泛指。有这么一种说法，资产过千万两白银的称为象，过百万的称为牛，其他在五十万两左右的就叫做金狗。说完了这四象八牛，就的说说古镇南浔有别于其他水乡的最大特点。刚才我已经向大家介绍过了，至民国初年南浔丝商主要进行对外贸易，处在事业的最鼎盛时期。有钱人通常是最有能力赶时髦的，洋务运动把晚清的流行趋势带向了全盘西化。一时间，西方建筑、西餐、西方人的生活方式等一大批的洋玩意就在丝商的贸易中不断的进入了上流社会的生活当中。南浔可以说就是当时全盘西化的典范。嘉业藏书楼、小莲庄中的小姐楼、刘氏梯号中的红房子、张石铭故居中的豪华舞厅、进口的刻花水晶玻璃、进口的吊灯等等无处不体现出明显的西化痕迹。</w:t>
      </w:r>
    </w:p>
    <w:p>
      <w:pPr>
        <w:pStyle w:val="Normal"/>
        <w:widowControl/>
        <w:bidi w:val="0"/>
        <w:spacing w:before="180" w:after="180"/>
        <w:jc w:val="left"/>
        <w:rPr/>
      </w:pPr>
      <w:r>
        <w:rPr/>
        <w:t>说了这么多大家也应该对南浔有了一个初步的印象，北京人说“光说不练是嘴把势”，一会咱们到了南浔就请大家跟着小王一起好好的游览一下南浔。好了各位游客，我们现在就正式到了南浔古镇，等师傅把车子停稳了，大家就下车跟我一起进景区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