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研版五年级英语上册的教学计划"/>
      <w:r>
        <w:rPr/>
        <w:t>外研版五年级英语上册的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们班共有</w:t>
      </w:r>
      <w:r>
        <w:rPr/>
        <w:t>38</w:t>
      </w:r>
      <w:r>
        <w:rPr/>
        <w:t>个学生，其中男女生各占</w:t>
      </w:r>
      <w:r>
        <w:rPr/>
        <w:t>19</w:t>
      </w:r>
      <w:r>
        <w:rPr/>
        <w:t>个。学生英语学习水平不一，特别是张家庄的</w:t>
      </w:r>
      <w:r>
        <w:rPr/>
        <w:t>10</w:t>
      </w:r>
      <w:r>
        <w:rPr/>
        <w:t>名学生，英语学习底子很薄，学习很吃力，在上个学期就影响了教学进度。我始终认为小学英语的学习是一件很轻松的事情，可实际上学生付出很多，收获却不多。本班学生有很多对英语都比较烦，没有什么兴趣，完全是被动的学习。这样看来，英语教学难度要胜于其他学科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书包括六个单元和两个复习单元，内容涉及学生的日常生活、天气情况、谈论日期和生日、家务、动物和野外旅行等，都是学生感兴趣的话题。教材设计贴近学生生活，易于学生接受和理解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根据我班学生英语的学习情况，特别指定本学期英语教学目标如下：紧扣教材，紧密结合学生生活实际，激发学生学习英语的兴趣，培养他们学习英语的积极态度和良好学习习惯，帮助他们建立学习英语的自信心</w:t>
      </w:r>
      <w:r>
        <w:rPr/>
        <w:t>;</w:t>
      </w:r>
      <w:r>
        <w:rPr/>
        <w:t>充分利用多媒体、录音机等现代化的教学手段对学生进行英语语音和语调的训练，提高学生的听力</w:t>
      </w:r>
      <w:r>
        <w:rPr/>
        <w:t>;</w:t>
      </w:r>
      <w:r>
        <w:rPr/>
        <w:t>重视学生课堂英语的口语交流，变文字为语音，训练学生的语感</w:t>
      </w:r>
      <w:r>
        <w:rPr/>
        <w:t>;</w:t>
      </w:r>
      <w:r>
        <w:rPr/>
        <w:t>让学生学会正确书写英语单词和句子，初步学会写英语小作文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教学设计要贴近学生生活，激发学生兴趣。改变单一的。“教师教学生学”的学习形式，精心设计学生的学习活动。或听、或说、或读、或写、或演、或赛，形式要多样，决不使学生感到一丝的疲惫。让学生调动各种感官去学习英语，培养学生英语学习的自信心。</w:t>
      </w:r>
    </w:p>
    <w:p>
      <w:pPr>
        <w:pStyle w:val="Normal"/>
        <w:rPr/>
      </w:pPr>
      <w:r>
        <w:rPr/>
        <w:t>2</w:t>
      </w:r>
      <w:r>
        <w:rPr/>
        <w:t>、培养他们良好的学习习惯。坚持抓好预习、听课、复习、作业、书写、朗读、口语操练、提问及语言行为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多媒体等一切现代化的教学设备，改变以往的一张嘴、一本书、一只笔的学习方式，拓宽学生学习空间。发到学生手中的磁带，学生要认真的听，教师通过课前检测了解学生的听的情况</w:t>
      </w:r>
      <w:r>
        <w:rPr/>
        <w:t>;</w:t>
      </w:r>
      <w:r>
        <w:rPr/>
        <w:t>教材中的情境对话要通过多媒体图文并茂、声情一体地展现到学生面前。力求英语学习生活化、形象化、趣味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