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金沙岛导游词"/>
      <w:r>
        <w:rPr/>
        <w:t>宁夏金沙岛导游词</w:t>
      </w:r>
      <w:bookmarkEnd w:id="0"/>
    </w:p>
    <w:p>
      <w:pPr>
        <w:pStyle w:val="Normal"/>
        <w:rPr/>
      </w:pPr>
      <w:r>
        <w:rPr/>
        <w:t>“</w:t>
      </w:r>
      <w:r>
        <w:rPr/>
        <w:t>金沙岛”休闲度假区位于腾格里沙漠湿地公园的核心区域，占地面积</w:t>
      </w:r>
      <w:r>
        <w:rPr/>
        <w:t>4000</w:t>
      </w:r>
      <w:r>
        <w:rPr/>
        <w:t>多亩，是沙坡头旅游有限公司倾力打造的又一高端休闲度假旅游区。</w:t>
      </w:r>
    </w:p>
    <w:p>
      <w:pPr>
        <w:pStyle w:val="Normal"/>
        <w:rPr/>
      </w:pPr>
      <w:r>
        <w:rPr/>
        <w:t>“</w:t>
      </w:r>
      <w:r>
        <w:rPr/>
        <w:t>金沙岛”度假区依次布局建设“四区两带一中心”，四区即湖畔别墅度假区、金沙岛水上世界拓展项目区、风情部落区、特色生态养殖示范区，两带即湖景沙泉十里画廊环湖水路观光带、沙水相依沙漠腹地探秘陆路观光带，一中心即金沙岛休闲度假综合服务中心。度假区内沙漠、湿地、湖泊、长城、渔塘等多种景观并存，灌丛、草甸、草原、沙生植被、荒漠和沼泽植被等植被类型错落有致</w:t>
      </w:r>
      <w:r>
        <w:rPr/>
        <w:t>;</w:t>
      </w:r>
      <w:r>
        <w:rPr/>
        <w:t>景观鸟类资源十分丰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金沙岛”休闲旅游度假区内建有欧洲风格、日式风格的木质别墅</w:t>
      </w:r>
      <w:r>
        <w:rPr/>
        <w:t>11</w:t>
      </w:r>
      <w:r>
        <w:rPr/>
        <w:t>座以及普通客房。独具特色的生态餐厅、休闲会所、水上演艺平台等人造景观巧妙的镶嵌在“金沙岛”上。金黄柔软的沙滩，洁净清澈的湖水，蜿蜒迂回的栈道，连片如毡的绿茵，构成了一幅风光旖旎、风景迷人的海滨图画。运动休闲是“金沙岛”旅游度假区的最大特色，开发有游泳、垂钓、烧烤、沙滩排球、沙滩足球、水陆两栖车、观光皮艇、水上悠波球、丛林野战等游乐项目。金沙湾项目丰富多彩，服务设施完备齐全，是一个集商务会议、休闲度假、康体疗养、文化艺术等多种功能于一体的近郊高档生态休闲度假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