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精选"/>
      <w:r>
        <w:rPr/>
        <w:t>鲁迅故居导游词精选</w:t>
      </w:r>
      <w:bookmarkEnd w:id="0"/>
    </w:p>
    <w:p>
      <w:pPr>
        <w:pStyle w:val="Normal"/>
        <w:rPr/>
      </w:pPr>
      <w:r>
        <w:rPr/>
        <w:t>鲁迅故里主要由三味书屋、鲁迅故居、鲁迅纪念馆和百草园组成的，我们先来到三味书屋，三味书屋是鲁迅小时候读书的地方，在这里鲁迅先生小时候读书的课桌上，还可以看到一个“早”字，这是先生小时候为了提醒自己上学不迟到刻下的。</w:t>
      </w:r>
    </w:p>
    <w:p>
      <w:pPr>
        <w:pStyle w:val="Normal"/>
        <w:rPr/>
      </w:pPr>
      <w:r>
        <w:rPr/>
        <w:t>这里还有一个后院，书院课程枯燥乏味，当先生讲得入神时，学生们就会偷偷到这里玩。</w:t>
      </w:r>
    </w:p>
    <w:p>
      <w:pPr>
        <w:pStyle w:val="Normal"/>
        <w:rPr/>
      </w:pPr>
      <w:r>
        <w:rPr/>
        <w:t>走完三味书屋，我们就来到鲁迅故居，故居里有起居室、闺房卧室、少爷室等鲁迅以及他的家人的住所，这是先生小时候住的地方。</w:t>
      </w:r>
    </w:p>
    <w:p>
      <w:pPr>
        <w:pStyle w:val="Normal"/>
        <w:rPr/>
      </w:pPr>
      <w:r>
        <w:rPr/>
        <w:t>游好鲁迅故居，鲁迅纪念馆便会展现在我的面前，这里有鲁迅先生一生的纪录和保留下来的书，还有鲁迅先生的雕像。鲁迅纪念馆有二层，大家如果有兴趣可以去参观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草园是鲁迅小时候玩的地方，里面有一棵大树，小时候的鲁迅会在树下和小伙伴嬉戏，晚上在大树下乘凉……，著名的《从百草园到三味书屋》这篇文章写得就是这里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