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热门旅游导游词"/>
      <w:r>
        <w:rPr/>
        <w:t>安徽热门旅游导游词</w:t>
      </w:r>
      <w:bookmarkEnd w:id="0"/>
    </w:p>
    <w:p>
      <w:pPr>
        <w:pStyle w:val="Normal"/>
        <w:rPr/>
      </w:pPr>
      <w:r>
        <w:rPr/>
        <w:t>黄山雄踞于中国安徽省南部，是蜚声中外的旅游胜地，黄山与黄河、长江、长城齐名，成为中华民族的又一象征。</w:t>
      </w:r>
      <w:r>
        <w:rPr/>
        <w:t>1990</w:t>
      </w:r>
      <w:r>
        <w:rPr/>
        <w:t>年</w:t>
      </w:r>
      <w:r>
        <w:rPr/>
        <w:t>12</w:t>
      </w:r>
      <w:r>
        <w:rPr/>
        <w:t>月被联合国教科文组织列入“世界文化与自然遗产”名录，令世人神往。以“奇松、怪石、云海、温泉”四绝而闻名于世。她是中国十大风景名胜中唯一的山岳风景区，作为中国山之代表，黄山集中国名山之大成，自古就有“五岳归来不看山，黄山归来不看岳”的说法。黄山还兼有“天然动物园和天下植物园”之称。黄山正以它雄奇的容貌迎接着四海宾客。</w:t>
      </w:r>
    </w:p>
    <w:p>
      <w:pPr>
        <w:pStyle w:val="Normal"/>
        <w:rPr/>
      </w:pPr>
      <w:r>
        <w:rPr/>
        <w:t>黄山的风景区面积约</w:t>
      </w:r>
      <w:r>
        <w:rPr/>
        <w:t>154</w:t>
      </w:r>
      <w:r>
        <w:rPr/>
        <w:t>平方公里，其中有莲花峰、光明峰等大小</w:t>
      </w:r>
      <w:r>
        <w:rPr/>
        <w:t>72</w:t>
      </w:r>
      <w:r>
        <w:rPr/>
        <w:t>个山顶、天都峰三大主峰都在海拔</w:t>
      </w:r>
      <w:r>
        <w:rPr/>
        <w:t>1800</w:t>
      </w:r>
      <w:r>
        <w:rPr/>
        <w:t>米以上。其二湖、三瀑、十六泉、二十四溪相映争辉。黄山松针叶短粗，顶平如削，形态奇特。著名的松树有迎客松、卧龙松、黑虎松、麒麟松、</w:t>
      </w:r>
      <w:r>
        <w:rPr/>
        <w:t>-</w:t>
      </w:r>
      <w:r>
        <w:rPr/>
        <w:t>松等。</w:t>
      </w:r>
    </w:p>
    <w:p>
      <w:pPr>
        <w:pStyle w:val="Normal"/>
        <w:rPr/>
      </w:pPr>
      <w:r>
        <w:rPr/>
        <w:t>黄山的奇峰怪石是大自然雕刻家留下的杰作，有的似人，有的似物，似禽，似兽，惟妙惟肖。最著名的怪石有“猴子观海”，还有“梦笔生花”、“仙人下棋”、“犀牛望月”、“金鸡叫天门”、“孔雀戏莲花”云海，</w:t>
      </w:r>
      <w:r>
        <w:rPr/>
        <w:t>.....</w:t>
      </w:r>
      <w:r>
        <w:rPr/>
        <w:t>凡此等等。黄山四季景色各异，日出、晚霞、华彩、佛光和雾淞等时令景观各得其趣，真可谓人间仙境。</w:t>
      </w:r>
    </w:p>
    <w:p>
      <w:pPr>
        <w:pStyle w:val="Normal"/>
        <w:rPr/>
      </w:pPr>
      <w:r>
        <w:rPr/>
        <w:t>黄山的风景区面积约</w:t>
      </w:r>
      <w:r>
        <w:rPr/>
        <w:t>154</w:t>
      </w:r>
      <w:r>
        <w:rPr/>
        <w:t>平方公里，其中有莲花峰、光明峰等大小</w:t>
      </w:r>
      <w:r>
        <w:rPr/>
        <w:t>72</w:t>
      </w:r>
      <w:r>
        <w:rPr/>
        <w:t>个山顶、天都峰三大主峰都在海拔</w:t>
      </w:r>
      <w:r>
        <w:rPr/>
        <w:t>1800</w:t>
      </w:r>
      <w:r>
        <w:rPr/>
        <w:t>米以上。其二湖、三瀑、十六泉、二十四溪相映争辉。黄山松针叶短粗，顶平如削，形态奇特。著名的松树有迎客松、卧龙松、黑虎松、麒麟松、</w:t>
      </w:r>
      <w:r>
        <w:rPr/>
        <w:t>-</w:t>
      </w:r>
      <w:r>
        <w:rPr/>
        <w:t>松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黄山的奇峰怪石是大自然雕刻家留下的杰作，有的似人，有的似物，似禽，似兽，惟妙惟肖。最著名的怪石有“猴子观海”，还有“梦笔生花”、“仙人下棋”、“犀牛望月”、“金鸡叫天门”、“孔雀戏莲花”云海，</w:t>
      </w:r>
      <w:r>
        <w:rPr/>
        <w:t>.....</w:t>
      </w:r>
      <w:r>
        <w:rPr/>
        <w:t>凡此等等。黄山四季景色各异，日出、晚霞、华彩、佛光和雾淞等时令景观各得其趣，真可谓人间仙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