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班的讲话稿范文"/>
      <w:r>
        <w:rPr/>
        <w:t>村干部培训班的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全县第五期农村经济发展能力培训班在县委、县政府的关心支持下，在组织部、人力资源和社会保障局、党校及各乡镇党委、政府的密切配合下，今天开班了。在此，对前来参训的各位学员表示欢迎。</w:t>
      </w:r>
    </w:p>
    <w:p>
      <w:pPr>
        <w:pStyle w:val="Normal"/>
        <w:rPr/>
      </w:pPr>
      <w:r>
        <w:rPr/>
        <w:t>去年以来，全县乃至全市上下都正在开展建设发展型党组织活动，而且市委提出的建设发展型党组织已被提升到省委的层面去了。这个活动的开展缘于去年</w:t>
      </w:r>
      <w:r>
        <w:rPr/>
        <w:t>5</w:t>
      </w:r>
      <w:r>
        <w:rPr/>
        <w:t>月份省委、省政府召开了毕节试验区新一轮改革发展推动大会后，当时的毕节地委围绕胡锦涛的“七一”讲话精神和省委“两加一推”主基调，唱响“推进改革发展双领先，实现毕节试验区新跨越”的主旋律这样的大背景下催生的，活动中，市委提出了“一轴四轮一基石”的总框架，其中，加强干部教育培训就是总框架中的“基石”部分。</w:t>
      </w:r>
    </w:p>
    <w:p>
      <w:pPr>
        <w:pStyle w:val="Normal"/>
        <w:rPr/>
      </w:pPr>
      <w:r>
        <w:rPr/>
        <w:t>今天我们举办的这个培训班，是认真贯彻落实建设发展型党组织的具体体现，更是筑牢干部发展能力这个“基石”。目的是进一步深化对当前农村经济发展工作的认识，坚定基层发展的信心和决心，全面提高村干部引领农村经济发展的能力，最终促使农村发展、农民致富。下面，我就搞好这次培训讲三点意见：</w:t>
      </w:r>
    </w:p>
    <w:p>
      <w:pPr>
        <w:pStyle w:val="Normal"/>
        <w:rPr/>
      </w:pPr>
      <w:r>
        <w:rPr/>
        <w:t>一、正确认识村干部培训的意义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份以来，全市围绕建设发展型党组织这个中心，把干部教育培训工作提高到前所未有的高度。按照市委大规模、高标准培训村干部的要求，我县从去年的</w:t>
      </w:r>
      <w:r>
        <w:rPr/>
        <w:t>11</w:t>
      </w:r>
      <w:r>
        <w:rPr/>
        <w:t>月份开始，对全县</w:t>
      </w:r>
      <w:r>
        <w:rPr/>
        <w:t>1450</w:t>
      </w:r>
      <w:r>
        <w:rPr/>
        <w:t>多名村干部全部轮训一遍。希望大家充分认识加强村干部培训工作的重要意义，切实增强责任感，提高主动性，认真学习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村干部培训，是加强农村基层组织建设，推进社会主义新农村建设的需要。党的指出，解决好农业、农村、农民问题事关全面建设小康社会大局，必须始终作为全党工作的重中之重。近年来，在党的正确领导和广大乡村干部的辛勤努力下，农民收入和生活水平显著提高，新型农村合作医疗、农民最低生活保障与农村社会事业等方面的工作态势良好。社会主义新农村建设进程不断加快，呈现出良好的发展势头。但是在看到成绩的同时，我们还要清醒地看到农村在基层组织建设、民主法制建设、村级政权建设等方面仍然存在思想解放程度不够，村集体经济发展意识不强，产业结构调整力度不大，产业链条延伸不长，村容村貌改善不快和村民民主议事氛围不浓等方面问题。在村“两委”班子中，仍然有部分村还存在“两委”班子不协调、关系难理顺的现象</w:t>
      </w:r>
      <w:r>
        <w:rPr/>
        <w:t>;</w:t>
      </w:r>
      <w:r>
        <w:rPr/>
        <w:t>甚至个别村还存在村支书和村主任各吹各的号，各唱各的调，互不支持、互出难题。村“两委”之间不协调，极大地削弱了村级组织的整体战斗力，直接影响了农村改革的深入和农村经济的发展。因此，加强村干部培训，对村干部解放思想，提高认识，转变观念，牢固树立科学发展观，推进社会主义新农村建设具有十分重要的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村干部培训，是提升村干部工作能力，建设高素质农村干部队伍的需要。村干部素质的高低，直接影响着农村工作的开展。多年来，各级党委和政府一直高度重视农村基层干部队伍建设，在提高农村基层干部素质上下了很大功夫，取得了较好效果，村干部的整体素质有了较大提高，但仍有一些村干部的能力素质不适应新形势新任务的要求。有的村干部工作方法陈旧落后，处理问题手段单一，导致党群干群关系紧张、矛盾激化。还有些村干部政治素质不高，法律意识不强，在农村低保、危房改造等民生问题上行不正，站不稳，优亲厚友、感情用事等现象不少</w:t>
      </w:r>
      <w:r>
        <w:rPr/>
        <w:t>;</w:t>
      </w:r>
      <w:r>
        <w:rPr/>
        <w:t>在集体土地经营权流转、集体资产处臵过程中丧失原则。口头协议、暗箱操作、人情发包等不规范、不民主、不透明现象时有发生，严重损害了群众、集体的利益，引发了各种社会矛盾和不稳定因素，造成上访问题不断。目前，大部分村级信访案件的原由都是民生、土地、林权等问题，很多问题的成因都是暗箱操作，村干部为一己之私造成的严重后患。这些问题如果解决不好，就会影响农村经济社会的发展和稳定。因此，迫切要求村干部提高自身素质，增强组织开展村里各项工作的本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村干部培训，是提高村干部创业带富能力，拓宽农民致富增收渠道的需要。近几年，随着农村形势的发展变化，农村产业结构的不断调整，农村基层组织面临的新情况、新问题层出不穷，农民专业合作组织队伍逐步发展壮大，逐渐成为农村经济发展的主力军。在农民专业合作组织发展壮大期间，有些村支书、村主任能够积极主动地承担起领办、创办的重任，较好地促进了农村经济结构转型发展。但是也有部分村党组织、村支书、村主任，对农民专业合作组织这一新生事物认识不清，既没有组织领办、创办的愿望，也没有很好地支持这项工作。与此同时，还存在着有的村党组织与农民专业合作组织之间矛盾重重，不愿意把党员派到农民专业合作组织开展党的活动，不愿意为专业合作组织提供活动场所。强化村支部书记、村主任的政治素质、大局意识、致富能力，就是要从根本上解决村“两委”领导在推进农村经济发展中政治觉悟不高，发展意识不强，创业带富能力不强等实际问题。要全面促进农民专业合作组织规范运营，提高村干部带头创业、带头致富的本领，加快农民增收致富的步伐。</w:t>
      </w:r>
    </w:p>
    <w:p>
      <w:pPr>
        <w:pStyle w:val="Normal"/>
        <w:rPr/>
      </w:pPr>
      <w:r>
        <w:rPr/>
        <w:t>二、注重学用转化</w:t>
      </w:r>
    </w:p>
    <w:p>
      <w:pPr>
        <w:pStyle w:val="Normal"/>
        <w:rPr/>
      </w:pPr>
      <w:r>
        <w:rPr/>
        <w:t>为确保这次培训取得预期效果，县委组织部和县农牧局做了大量的准备工作。目的只有一个，就是要通过培训，提高村干部的工作能力和水平，注重学用转化。</w:t>
      </w:r>
    </w:p>
    <w:p>
      <w:pPr>
        <w:pStyle w:val="Normal"/>
        <w:rPr/>
      </w:pPr>
      <w:r>
        <w:rPr/>
        <w:t>一是要提高理论水平和政策水平。无论做什么工作，都离不开理论指导。缺乏理论素养，就会方向不明，是非不清。有些优秀农村基层干部看问题比别人深刻，抓工作比别人超前，高明之处就在于有一定的理论水平。因此，理论水平也是衡量农村干部合格与否的重要标志。同时，还要提高政策水平。党的政策能否在农村基层真正落实，直接关系到农村工作的全局和成败。我县大多数农村基层干部的政策水平是不错的，执行政策也是好的，但也有一些农村干部政策观念差，政策水平低，影响了党的很多惠民政策在农村的落实。因此，农村基层干部一定要增强政策观念，提高政策水平和依法办事的自觉性。</w:t>
      </w:r>
    </w:p>
    <w:p>
      <w:pPr>
        <w:pStyle w:val="Normal"/>
        <w:rPr/>
      </w:pPr>
      <w:r>
        <w:rPr/>
        <w:t>二是要增长新知识和新本领。在市场经济条件下，农村工作面临着许多新形势、新任务，在这种情况下，大家要注重提高自身素质，不断适应新时期经济发展的需要。具体讲就是要提高驾驭市场经济的能力，提高带头致富能力，提高带领群众致富的能力，提高新形势下做好农村工作的能力，以适应农村新形势的变化和需要。同时村干部还要成为全村脱贫致富的带头人。村干部带头致富有这么几点好处：首先，能发挥典型示范作用。基层干部先富起来了，才能更好地带领群众共同致富。其次，带头致富才有实力扶贫济困，才能树立村干部的威信，密切党群干群关系。其三，带头致富能端正党风，树立清正廉洁的好形象，也更容易赢得群众信任。希望在座的村干部都能依靠科学、勤劳和守法经营带头致富，努力成为自身致富能力强、带领群众共同致富能力强的“双强”干部。</w:t>
      </w:r>
    </w:p>
    <w:p>
      <w:pPr>
        <w:pStyle w:val="Normal"/>
        <w:rPr/>
      </w:pPr>
      <w:r>
        <w:rPr/>
        <w:t>三是要增强法制观念和群众观念。农村干部不学法，不懂法，就不知道如何发展农村经济，不知道怎样搞好基层民主法制建设，就无法真正维护群众的根本利益。因此，大家平时就要通过自学，对《村民委员会组织法》、《民法通则》、《物权法》、《农村土地承包经营法》、《合同法》等基本常用的法律法规有所了解和掌握，做到依法行政，依法办事，努力学会在新的历史条件下做好群众工作的新方法。</w:t>
      </w:r>
    </w:p>
    <w:p>
      <w:pPr>
        <w:pStyle w:val="Normal"/>
        <w:rPr/>
      </w:pPr>
      <w:r>
        <w:rPr/>
        <w:t>四是要培养求真务实、真抓实干的工作作风。求真务实，就是说实话、办实事、求实效。要敢于实事求是，善于实事求是，能够实事求是。农村干部只有讲真话、讲实话，才会赢得群众的信任，才能带领群众一道克服困难，解决问题。所以，我们做的每一项工作都要从实际出发，要带着问题与党员群众共同研究本村的优势所在，寻找符合本地实际的经济发展路子，商量增加农民收入的办法。要用自己的模范行动和表率作用带领群众发展经济、增加收入。大家在培训中一定要注重学用转化，要结合本村本人的工作实际，与其他村干部相互交流，共同认真思考、研究如何才能带领群众加快小康建设。</w:t>
      </w:r>
    </w:p>
    <w:p>
      <w:pPr>
        <w:pStyle w:val="Normal"/>
        <w:rPr/>
      </w:pPr>
      <w:r>
        <w:rPr/>
        <w:t>三、严肃纪律，确保培训任务顺利完成</w:t>
      </w:r>
    </w:p>
    <w:p>
      <w:pPr>
        <w:pStyle w:val="Normal"/>
        <w:rPr/>
      </w:pPr>
      <w:r>
        <w:rPr/>
        <w:t>村干部长期在农村一线，工作繁忙，任务繁重，能够集中到一起学习几天时间，这个机会实在难得。大家一定要倍加珍惜，全力以赴抓好学习，圆满完成培训任务。</w:t>
      </w:r>
    </w:p>
    <w:p>
      <w:pPr>
        <w:pStyle w:val="Normal"/>
        <w:rPr/>
      </w:pPr>
      <w:r>
        <w:rPr/>
        <w:t>一是精力要集中。这次培训虽然有</w:t>
      </w:r>
      <w:r>
        <w:rPr/>
        <w:t>8</w:t>
      </w:r>
      <w:r>
        <w:rPr/>
        <w:t>天时间，但报到和离校就占了</w:t>
      </w:r>
      <w:r>
        <w:rPr/>
        <w:t>2</w:t>
      </w:r>
      <w:r>
        <w:rPr/>
        <w:t>天，实际我们坐下来学习的时间只有</w:t>
      </w:r>
      <w:r>
        <w:rPr/>
        <w:t>6</w:t>
      </w:r>
      <w:r>
        <w:rPr/>
        <w:t>天时间，这</w:t>
      </w:r>
      <w:r>
        <w:rPr/>
        <w:t>6</w:t>
      </w:r>
      <w:r>
        <w:rPr/>
        <w:t>天的课程都安排得比较紧凑，内容也比较丰富，学习任务很重。因此，大家要潜心学习，每个同志都要能够坐得下来，静得下心，钻得进去，集中精力，抓好学习。只有这样，才能学有所得，学有所思，学有所成。</w:t>
      </w:r>
    </w:p>
    <w:p>
      <w:pPr>
        <w:pStyle w:val="Normal"/>
        <w:rPr/>
      </w:pPr>
      <w:r>
        <w:rPr/>
        <w:t>二是方法要得当。大家可能都有这么一个体会，同样参加学习，有的收获比较明显，有的却收效甚微，这就存在一个学习方法是否得当的问题了。如何抓住难得的学习机会，达到事半功倍的效果，我的体会是，要带着问题学，要结合实际学。学习的目的在于运用。对于自己工作中遇到的实际问题，在学习时要有意识、有重点的多学、多看、多研究，不断提高解决实际问题的能力。</w:t>
      </w:r>
    </w:p>
    <w:p>
      <w:pPr>
        <w:pStyle w:val="Normal"/>
        <w:rPr/>
      </w:pPr>
      <w:r>
        <w:rPr/>
        <w:t>三是成效要明显。通过这次学习培训，每个同志都要达到“两个”提高：即在理论政策水平上有新的提高。进一步加深对党的方针政策和各级党委政府的工作思路的理解，明白当前的政治形势、经济形势，了解当前农村工作的重点和难点。在工作能力上有新的提高。能够进一步了解掌握党和国家的农村政策，提高依法办事的水平，学会运用说服教育、示范带动、提供服务的方法发展农村经济、化解各种矛盾、维护农村稳定、推进各项工作。</w:t>
      </w:r>
    </w:p>
    <w:p>
      <w:pPr>
        <w:pStyle w:val="Normal"/>
        <w:rPr/>
      </w:pPr>
      <w:r>
        <w:rPr/>
        <w:t>四是要严肃纪律。这次培训时间紧、人数多、任务重，大家一定要静下心来培训，我们今天能够坐在这里培训，得益于县人力资源和社会保障局的大力支持。在此，对他们的鼎力支持表示谢意</w:t>
      </w:r>
      <w:r>
        <w:rPr/>
        <w:t>!</w:t>
      </w:r>
      <w:r>
        <w:rPr/>
        <w:t>大家的就餐和住宿要听县社局的安排，工作中有做得不到位的地方，请大家多谅解</w:t>
      </w:r>
      <w:r>
        <w:rPr/>
        <w:t>!</w:t>
      </w:r>
      <w:r>
        <w:rPr/>
        <w:t>具体的纪律要求其他领导可能还有交代，我这里就不多说。特别提醒大家的是，村干部培训直接与乡镇党委的考核挂钩，培训过程中请大家不要迟到、早退，不准喝酒闹事和夜间外出。我们将不定期抽查，若有不遵守纪律的，将对相关乡镇党委进行全县通报批评，并直接与乡镇年终考核挂钩。</w:t>
      </w:r>
    </w:p>
    <w:p>
      <w:pPr>
        <w:pStyle w:val="Normal"/>
        <w:rPr/>
      </w:pPr>
      <w:r>
        <w:rPr/>
        <w:t>同志们，对这次培训，县委、政府十分关注也寄予厚望。希望同志们通过学习，学到新知识，掌握新技能，理清新思路，取得新成绩，向县委、政府交一份满意的答卷。也相信同志们一定不负重托，回去后把学习的收获、受到的启示转化为团结带领广大群众共同致富的实际行动，为我县全面建设小康社会作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培训期间生活愉快</w:t>
      </w:r>
      <w:r>
        <w:rPr/>
        <w:t>!</w:t>
      </w:r>
      <w:r>
        <w:rPr/>
        <w:t>祝培训学习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