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观看心得体会2023优秀范文"/>
      <w:r>
        <w:rPr/>
        <w:t>开学第一课观看心得体会</w:t>
      </w:r>
      <w:r>
        <w:rPr/>
        <w:t>2023</w:t>
      </w:r>
      <w:r>
        <w:rPr/>
        <w:t>优秀范文</w:t>
      </w:r>
      <w:bookmarkEnd w:id="0"/>
    </w:p>
    <w:p>
      <w:pPr>
        <w:pStyle w:val="Normal"/>
        <w:rPr/>
      </w:pPr>
      <w:r>
        <w:rPr/>
        <w:t>观看了《开学第一课》节目，让我充分感受到了“探索”的魅力。怀揣着为国家和民族科技发展的探索梦想，面对危险与困难永不言弃，才能取得今日的累累硕果，同时这也让我们对未来有了更加深刻的领悟及思索。</w:t>
      </w:r>
    </w:p>
    <w:p>
      <w:pPr>
        <w:pStyle w:val="Normal"/>
        <w:rPr/>
      </w:pPr>
      <w:r>
        <w:rPr/>
        <w:t>在今年《开学第一课》第三篇章中，参与我国具有自主知识产权的民用大飞机</w:t>
      </w:r>
      <w:r>
        <w:rPr/>
        <w:t>C919</w:t>
      </w:r>
      <w:r>
        <w:rPr/>
        <w:t>试飞的邹礼学、聂飞、刘立苏来到现场，回顾了试飞组所面对的危险以及他们的坚持。</w:t>
      </w:r>
    </w:p>
    <w:p>
      <w:pPr>
        <w:pStyle w:val="Normal"/>
        <w:rPr/>
      </w:pPr>
      <w:r>
        <w:rPr/>
        <w:t>大飞机的总设计师、中国工程院院士吴光辉则展示了</w:t>
      </w:r>
      <w:r>
        <w:rPr/>
        <w:t>C919</w:t>
      </w:r>
      <w:r>
        <w:rPr/>
        <w:t>大飞机的各项数据和科技成果，并讲述自己实现飞机设计梦想的过程，展现了一代中国航空人为国家和民族科技发展勇于探索的历程。</w:t>
      </w:r>
    </w:p>
    <w:p>
      <w:pPr>
        <w:pStyle w:val="Normal"/>
        <w:rPr/>
      </w:pPr>
      <w:r>
        <w:rPr/>
        <w:t>对于未竟的事业，要时刻保持积极的心态，勇于探索，还要有孜孜不倦求创新的意志。未来是我们心中美好的信念，是我们的向往所在，只有探索未来的人才可体会到人生的真谛。</w:t>
      </w:r>
    </w:p>
    <w:p>
      <w:pPr>
        <w:pStyle w:val="Normal"/>
        <w:rPr/>
      </w:pPr>
      <w:r>
        <w:rPr/>
        <w:t>有些人，他们往往会放弃面对现实，以至忽略未来，例如我们即将面临新学期的我们：以往，每次月考成绩出来，当看到自己糟糕的成绩时，我们见成绩单如老鼠见了猫般害怕，未问过自己成绩为何如此低，为什么考不到自己所渴望的名次。如若害怕面对现实，困难无法解决，缺点也就无法发现，那么梦想从此便变为了空想，挫折缠身，忘记了未来的康庄大道，从此困于失败中。</w:t>
      </w:r>
    </w:p>
    <w:p>
      <w:pPr>
        <w:pStyle w:val="Normal"/>
        <w:rPr/>
      </w:pPr>
      <w:r>
        <w:rPr/>
        <w:t>还有些人，他们一路探清事实，探索未来，得到成功无数。例如：牛顿，苹果砸在别人头上或许也就一骂了之，而牛顿在被苹果砸中后却不禁疑问：为何空中苹果会掉落而不是悬于空中</w:t>
      </w:r>
      <w:r>
        <w:rPr/>
        <w:t>?</w:t>
      </w:r>
      <w:r>
        <w:rPr/>
        <w:t>一个小小的疑问激起了他的探索之心，从此创立了经典力学中的重力学，成为经典力学鼻祖。另一个人便是洗澡洗出疑问来的阿基米德，当阿基米德看到自己坐到浴盆中时，水的浮力让他感到疑问，经过不懈的探索，终于创建了浮力学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探清现实、探索未来是多么重要，对此正确的态度，便是我们成功的基础，让我们铭记于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