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建团100周年心得体会感悟"/>
      <w:r>
        <w:rPr/>
        <w:t>共青团建团</w:t>
      </w:r>
      <w:r>
        <w:rPr/>
        <w:t>100</w:t>
      </w:r>
      <w:r>
        <w:rPr/>
        <w:t>周年心得体会感悟</w:t>
      </w:r>
      <w:bookmarkEnd w:id="0"/>
    </w:p>
    <w:p>
      <w:pPr>
        <w:pStyle w:val="Normal"/>
        <w:rPr/>
      </w:pPr>
      <w:r>
        <w:rPr/>
        <w:t>1919</w:t>
      </w:r>
      <w:r>
        <w:rPr/>
        <w:t>年的今天，北京的青年们燃起了一把大火，燃尽了帝国主义的贪婪，烧掉了北洋军阀的虚伪。今天，又是五四，接过火把，朝光明出发。</w:t>
      </w:r>
    </w:p>
    <w:p>
      <w:pPr>
        <w:pStyle w:val="Normal"/>
        <w:rPr/>
      </w:pPr>
      <w:r>
        <w:rPr/>
        <w:t>在《巴黎合约》上，列强肆意操纵会议，把本就属于我们的山东主权拱手送给日本。“誓死力争，还我青岛”</w:t>
      </w:r>
      <w:r>
        <w:rPr/>
        <w:t>!</w:t>
      </w:r>
      <w:r>
        <w:rPr/>
        <w:t>这是学生们发自心中的呐喊。示威，游行，请愿，一代青年不惜低下头颅，但他们的心依旧昂扬。可北京政府贪生怕死，想极力维护帝国主义的权威与所谓的地位，镇压学生，出动军警，对内施压，对外妥协。于是，青年们喊出“外争主权，内除国贼”，使身处水深火热之中的民族又燃起了希望。</w:t>
      </w:r>
    </w:p>
    <w:p>
      <w:pPr>
        <w:pStyle w:val="Normal"/>
        <w:rPr/>
      </w:pPr>
      <w:r>
        <w:rPr/>
        <w:t>近代过去，中华人民共和国成立。又是青年一代，扛起建设新中国的重担，他们放弃国外的高薪，毅然回到祖国，那怕条件恶劣，哪怕身处边塞，哪怕下放农村……谁喊过一声苦</w:t>
      </w:r>
      <w:r>
        <w:rPr/>
        <w:t>?</w:t>
      </w:r>
      <w:r>
        <w:rPr/>
        <w:t>谁嚷过一声累</w:t>
      </w:r>
      <w:r>
        <w:rPr/>
        <w:t>?</w:t>
      </w:r>
      <w:r>
        <w:rPr/>
        <w:t>这群还略显稚气的青年，为了十年、二十年，甚至百年后的伟业能打牢根基，他们愿做一颗颗螺丝钉，愿当一根根蜡烛，为祖国发光、发热。这一团团充满生机的火，终于造就了五星红旗光辉的红。</w:t>
      </w:r>
    </w:p>
    <w:p>
      <w:pPr>
        <w:pStyle w:val="Normal"/>
        <w:rPr/>
      </w:pPr>
      <w:r>
        <w:rPr/>
        <w:t>当今中国，何等繁荣，何等昌盛</w:t>
      </w:r>
      <w:r>
        <w:rPr/>
        <w:t>!</w:t>
      </w:r>
      <w:r>
        <w:rPr/>
        <w:t>但这并不意味着现在的青年一代可以懈怠。相反，我们要顺着时代发展和历史的潮流，借前辈之力，发当下之光，不仅要满足于物质上的小康，更要让五四精神在神州大地上传唱不息，传承生机，传递活力。</w:t>
      </w:r>
    </w:p>
    <w:p>
      <w:pPr>
        <w:pStyle w:val="Normal"/>
        <w:rPr/>
      </w:pPr>
      <w:r>
        <w:rPr/>
        <w:t>百年五四，走出过多少伟大的青年一代</w:t>
      </w:r>
      <w:r>
        <w:rPr/>
        <w:t>;</w:t>
      </w:r>
      <w:r>
        <w:rPr/>
        <w:t>百年风华，共和国因青年发生了太大转变。借时代契机，做伟大一代，指点江山，激扬文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五四之火，生生不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