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献爱心倡议书"/>
      <w:r>
        <w:rPr/>
        <w:t>重病献爱心倡议书</w:t>
      </w:r>
      <w:bookmarkEnd w:id="0"/>
    </w:p>
    <w:p>
      <w:pPr>
        <w:pStyle w:val="Normal"/>
        <w:rPr/>
      </w:pPr>
      <w:r>
        <w:rPr/>
        <w:t>尊敬的社会各界人士、广大有爱心的人士：</w:t>
      </w:r>
    </w:p>
    <w:p>
      <w:pPr>
        <w:pStyle w:val="Normal"/>
        <w:rPr/>
      </w:pPr>
      <w:r>
        <w:rPr/>
        <w:t>生命如此可贵，人生仅此一次。当您过着健康快乐的生活，享受生命乐趣的时候，您可曾想过一个柔弱的生命正在与病魔殊死搏斗，无情的病魔正在慢慢地侵蚀一个如花女孩的生命……内蒙古</w:t>
      </w:r>
      <w:r>
        <w:rPr/>
        <w:t>__</w:t>
      </w:r>
      <w:r>
        <w:rPr/>
        <w:t>乡</w:t>
      </w:r>
      <w:r>
        <w:rPr/>
        <w:t>__</w:t>
      </w:r>
      <w:r>
        <w:rPr/>
        <w:t>村二组村民</w:t>
      </w:r>
      <w:r>
        <w:rPr/>
        <w:t>__</w:t>
      </w:r>
      <w:r>
        <w:rPr/>
        <w:t>，年迈而同样体弱多病的父母亲，一家人过着极其贫困的生活。</w:t>
      </w:r>
    </w:p>
    <w:p>
      <w:pPr>
        <w:pStyle w:val="Normal"/>
        <w:rPr/>
      </w:pPr>
      <w:r>
        <w:rPr/>
        <w:t>天有不测风云，人有旦夕祸福。有一天，</w:t>
      </w:r>
      <w:r>
        <w:rPr/>
        <w:t>__</w:t>
      </w:r>
      <w:r>
        <w:rPr/>
        <w:t>感觉身上不适，经医院检查，她患有强直性脊柱炎、脊柱后凸畸形和双髋关节融合等症状。这一消息犹如晴天霹雳，使本过着平淡安详生活的</w:t>
      </w:r>
      <w:r>
        <w:rPr/>
        <w:t>__</w:t>
      </w:r>
      <w:r>
        <w:rPr/>
        <w:t>一家人陷入了极度痛苦之中。平时在家中听话孝敬父母，和蔼待人的孩子怎么会得此重病，全家人终日以泪洗面，接二连三的噩耗使她们全家痛不欲生。但为了挽救风华正茂的孩子，家中倾尽所有，积极配合医生治疗，亲戚朋友、村民群众也纷纷解囊相助。但到目前为止，病症不但没有医治好，反而病情更加严重，人也残疾了，生活基本不能自理。医生建议做换胯骨关节和脊柱矫正大型手术，可手术费用最少还需要</w:t>
      </w:r>
      <w:r>
        <w:rPr/>
        <w:t>25</w:t>
      </w:r>
      <w:r>
        <w:rPr/>
        <w:t>万元。现在家中一贫如洗，债台高筑，已无力承担这巨额的医疗费用。而病情正在一天一天恶化，倘若不及时手术，将失去最好的治疗时机并将引起其它相关并发症。同志们</w:t>
      </w:r>
      <w:r>
        <w:rPr/>
        <w:t>!</w:t>
      </w:r>
      <w:r>
        <w:rPr/>
        <w:t>朋友们</w:t>
      </w:r>
      <w:r>
        <w:rPr/>
        <w:t>!</w:t>
      </w:r>
      <w:r>
        <w:rPr/>
        <w:t>社会各界人士、广大有爱心的人士</w:t>
      </w:r>
      <w:r>
        <w:rPr/>
        <w:t>!</w:t>
      </w:r>
      <w:r>
        <w:rPr/>
        <w:t>命运无情，人有情。我们怎能眼睁睁地看着一个年轻的生命如此的遭受病魔的摧残呢</w:t>
      </w:r>
      <w:r>
        <w:rPr/>
        <w:t>?</w:t>
      </w:r>
      <w:r>
        <w:rPr/>
        <w:t>希望大家都能伸出援助之手，来挽救这一年轻的生命，让她远离病魔的缠绕</w:t>
      </w:r>
      <w:r>
        <w:rPr/>
        <w:t>!</w:t>
      </w:r>
      <w:r>
        <w:rPr/>
        <w:t>远离痛苦</w:t>
      </w:r>
      <w:r>
        <w:rPr/>
        <w:t>!</w:t>
      </w:r>
      <w:r>
        <w:rPr/>
        <w:t>也许这些捐款对您来说不算什么，但是这些积少成多的爱心，就能换回她同您一样的阳光笑容，换回她同您一样的健康身体。只要您献出自己的一份爱心，她就多了一份生存的希望。您的仁爱之心，您的点滴之恩，将化成一缕缕阳光，汇成一股股甘泉，温暖着她的人生。生命是可贵的，面对如此鲜活年轻而美丽的生命，虽然我们个人的力量微乎其微，但只要有希望，我们就不能放弃</w:t>
      </w:r>
      <w:r>
        <w:rPr/>
        <w:t>!</w:t>
      </w:r>
      <w:r>
        <w:rPr/>
        <w:t>请伸出您的援助之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联系人：</w:t>
      </w:r>
      <w:r>
        <w:rPr/>
        <w:t>__</w:t>
      </w:r>
      <w:r>
        <w:rPr/>
        <w:t>乡</w:t>
      </w:r>
      <w:r>
        <w:rPr/>
        <w:t>__</w:t>
      </w:r>
      <w:r>
        <w:rPr/>
        <w:t>村支部书记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