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挂牌仪式主持人主持词"/>
      <w:r>
        <w:rPr/>
        <w:t>校企合作挂牌仪式主持人主持词</w:t>
      </w:r>
      <w:bookmarkEnd w:id="0"/>
    </w:p>
    <w:p>
      <w:pPr>
        <w:pStyle w:val="Normal"/>
        <w:rPr/>
      </w:pPr>
      <w:r>
        <w:rPr/>
        <w:t>尊敬的各位领导、各位来宾：大家上午好</w:t>
      </w:r>
      <w:r>
        <w:rPr/>
        <w:t>!</w:t>
      </w:r>
    </w:p>
    <w:p>
      <w:pPr>
        <w:pStyle w:val="Normal"/>
        <w:rPr/>
      </w:pPr>
      <w:r>
        <w:rPr/>
        <w:t>正值祖国六十华诞之际，我校通过了苏州市精品课程的评估，苏州市课改实验点的验收，晋升为江苏省三星级中等职业学校，这标志着我校已经跨入了江苏省一流职业学校的行列。</w:t>
      </w:r>
    </w:p>
    <w:p>
      <w:pPr>
        <w:pStyle w:val="Normal"/>
        <w:rPr/>
      </w:pPr>
      <w:r>
        <w:rPr/>
        <w:t>享有“江苏十佳旅游饭店”等美誉的新城花园酒店，兼具古韵今风完美融合的多元化气质，以其个性化的高品质服务，与时俱进的管理模式，生态、人文、科技、时尚融为一体的完善设施，成为我市唯一的一家白金五星级酒店。两个单位获得如此殊荣，这不能不说是一个奇迹。</w:t>
      </w:r>
    </w:p>
    <w:p>
      <w:pPr>
        <w:pStyle w:val="Normal"/>
        <w:rPr/>
      </w:pPr>
      <w:r>
        <w:rPr/>
        <w:t>今天我们在这里隆重举行吴中区旅游职业学校与苏州新城花园酒店校企合作挂牌仪式，让我们大家以最热烈的掌声欢迎各位领导和嘉宾的盛情光临。</w:t>
      </w:r>
    </w:p>
    <w:p>
      <w:pPr>
        <w:pStyle w:val="Normal"/>
        <w:rPr/>
      </w:pPr>
      <w:r>
        <w:rPr/>
        <w:t>首先，请允许我介绍一下出席本次仪式的各位领导，他们是：苏州太湖国家旅游度假区社会事业局局长：赵立新先生，苏州太湖国家旅游度假区社会事业局副局长：朱建康先生，科长：朱明先生，吴中区教育局副局长：周兴元先生，新城花园酒店集团总裁、酒店总经理：孙子元先生，副总经理：蔡维先生，副总经理：胡建中先生，酒店餐饮部经理戴洁女士，酒店行政部经理：沈云女士，酒店人力资源部经理：罗晓燕女士，酒店行政副总厨：倪清先生。吴中区旅游职业学校校长：徐军女士，副校长：唐俊峰先生，以及学校各处室领导、酒店专业办全体老师、相关专业的学生代表。此外，姑苏晚报、苏州电视台五套的记者们也来到了我们的现场。让我们再一次以热烈的掌声对他们的到来表示衷心的感谢和热烈的欢迎。</w:t>
      </w:r>
    </w:p>
    <w:p>
      <w:pPr>
        <w:pStyle w:val="Normal"/>
        <w:rPr/>
      </w:pPr>
      <w:r>
        <w:rPr/>
        <w:t>下面我宣布：吴中区旅游职业学校与苏州新城花园酒店校企合作挂牌仪式现在开始。</w:t>
      </w:r>
    </w:p>
    <w:p>
      <w:pPr>
        <w:pStyle w:val="Normal"/>
        <w:rPr/>
      </w:pPr>
      <w:r>
        <w:rPr/>
        <w:t>首先，有请吴中区旅游职业学校徐军校长发言，大家掌声有请。</w:t>
      </w:r>
    </w:p>
    <w:p>
      <w:pPr>
        <w:pStyle w:val="Normal"/>
        <w:rPr/>
      </w:pPr>
      <w:r>
        <w:rPr/>
        <w:t>接下来，有请苏州新城花园酒店孙子元董事长发言，大家掌声欢迎。</w:t>
      </w:r>
    </w:p>
    <w:p>
      <w:pPr>
        <w:pStyle w:val="Normal"/>
        <w:rPr/>
      </w:pPr>
      <w:r>
        <w:rPr/>
        <w:t>各位领导、各位来宾：的确，职业学校的发展离不开企业的支撑，学校只有密切校企合作，才能服务企业、引领行业。</w:t>
      </w:r>
    </w:p>
    <w:p>
      <w:pPr>
        <w:pStyle w:val="Normal"/>
        <w:rPr/>
      </w:pPr>
      <w:r>
        <w:rPr/>
        <w:t>几年来，学校德育工作彰显特色、创意大赛、创业大赛、技能大赛成绩斐然。走出了一条“特色立校”之路。</w:t>
      </w:r>
    </w:p>
    <w:p>
      <w:pPr>
        <w:pStyle w:val="Normal"/>
        <w:rPr/>
      </w:pPr>
      <w:r>
        <w:rPr/>
        <w:t>下面我们有请吴中区教育局副局长：周兴元先生讲话，大家欢迎。</w:t>
      </w:r>
    </w:p>
    <w:p>
      <w:pPr>
        <w:pStyle w:val="Normal"/>
        <w:rPr/>
      </w:pPr>
      <w:r>
        <w:rPr/>
        <w:t>下面让我们以热烈的掌声有请苏州太湖国家旅游度假区社会事业局局长：赵立新先生讲话，大家欢迎。</w:t>
      </w:r>
    </w:p>
    <w:p>
      <w:pPr>
        <w:pStyle w:val="Normal"/>
        <w:rPr/>
      </w:pPr>
      <w:r>
        <w:rPr/>
        <w:t>下面有请吴中区旅游职业学校徐军校长，苏州新城花园酒店孙子元董事长签署校企合作协议和设立奖学金协议。并交换校企合作铜牌。</w:t>
      </w:r>
    </w:p>
    <w:p>
      <w:pPr>
        <w:pStyle w:val="Normal"/>
        <w:rPr/>
      </w:pPr>
      <w:r>
        <w:rPr/>
        <w:t>下面有请吴中区旅游职业学校唐俊峰副校长向新城花园酒店行业专家颁发《专家指导委员会聘书》</w:t>
      </w:r>
    </w:p>
    <w:p>
      <w:pPr>
        <w:pStyle w:val="Normal"/>
        <w:rPr/>
      </w:pPr>
      <w:r>
        <w:rPr/>
        <w:t>各位领导、各位来宾：今天，吴中区旅游职业学校和新城花园酒店，强强联合，寻找合作双赢的机会，可以说是开了一个好头，相信这种深层次的合作一定能够推动我校酒店专业的课程改革和专业方面的建设。</w:t>
      </w:r>
    </w:p>
    <w:p>
      <w:pPr>
        <w:pStyle w:val="Normal"/>
        <w:widowControl/>
        <w:bidi w:val="0"/>
        <w:spacing w:before="180" w:after="180"/>
        <w:jc w:val="left"/>
        <w:rPr/>
      </w:pPr>
      <w:r>
        <w:rPr/>
        <w:t>好，朋友们，今天的挂牌仪式到此结束，下面请各位领导以及学校部门负责人参观学校的实训基地。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