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毕业生英文自我介绍"/>
      <w:r>
        <w:rPr/>
        <w:t>人力资源毕业生英文自我介绍</w:t>
      </w:r>
      <w:bookmarkEnd w:id="0"/>
    </w:p>
    <w:p>
      <w:pPr>
        <w:pStyle w:val="Normal"/>
        <w:rPr/>
      </w:pPr>
      <w:r>
        <w:rPr/>
        <w:t>mynameis***</w:t>
      </w:r>
    </w:p>
    <w:p>
      <w:pPr>
        <w:pStyle w:val="Normal"/>
        <w:rPr/>
      </w:pPr>
      <w:r>
        <w:rPr/>
        <w:t>SincegraduatedfromHunanHuangpuForeignLanguageCollegein2003,Ihaddonetheteachingforoneandhalfanyear,andhadworkedinforeigntradebusiness.</w:t>
      </w:r>
    </w:p>
    <w:p>
      <w:pPr>
        <w:pStyle w:val="Normal"/>
        <w:rPr/>
      </w:pPr>
      <w:r>
        <w:rPr/>
        <w:t>UntilinFeb,2005,IreturnedtotheSouthCentralUniversityforstudyingmoreknowledgeandconfirmingobjective.</w:t>
      </w:r>
    </w:p>
    <w:p>
      <w:pPr>
        <w:pStyle w:val="Normal"/>
        <w:rPr/>
      </w:pPr>
      <w:r>
        <w:rPr/>
        <w:t>Duringthepasttwoyearsstuding,IhadbeenmajoringtheApplicationEnglishonthebaseofTradingEnglish,includingtheAdvanceEnglish(one),Advance(two),EconomyAndTradeEnglish,BusiessEnglishCorrespondence,SelectedReadingsInEnglishAndAmericanLiteratures,ChineseAndEnglishTranslationCourse,InterpretAndListening,Japanese,AdvanceEnglishWritingetc.Inaddtion,Igottheundergraduatediploma,flunetlyoralEnglish,goodconpprehesionreading</w:t>
      </w:r>
    </w:p>
    <w:p>
      <w:pPr>
        <w:pStyle w:val="Normal"/>
        <w:rPr/>
      </w:pPr>
      <w:r>
        <w:rPr/>
        <w:t>bettersocialcommunicationabilit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thetimebeing,IwouldliketohuntthejobthatwithregardtothetradebusinessorEnglish.IamsurethatIshouldtakeadvantageofmyabilityandexperiencetoserveforyourfi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