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项规定措施"/>
      <w:r>
        <w:rPr/>
        <w:t>八项规定措施</w:t>
      </w:r>
      <w:bookmarkEnd w:id="0"/>
    </w:p>
    <w:p>
      <w:pPr>
        <w:pStyle w:val="Normal"/>
        <w:rPr/>
      </w:pPr>
      <w:r>
        <w:rPr/>
        <w:t>(1)</w:t>
      </w:r>
      <w:r>
        <w:rPr/>
        <w:t>改进调查研究。局机关干部到基层调研，要深入一线，带着问题下去，带着成果上来，解决实际问题，推动水利事业的改革发展。局领导每年基层调研不少于</w:t>
      </w:r>
      <w:r>
        <w:rPr/>
        <w:t>20</w:t>
      </w:r>
      <w:r>
        <w:rPr/>
        <w:t>天，每次陪同人员不超过</w:t>
      </w:r>
      <w:r>
        <w:rPr/>
        <w:t>2</w:t>
      </w:r>
      <w:r>
        <w:rPr/>
        <w:t>人，不安排超规格住宿，有条件的地方吃自助餐或在机关食堂用餐。不集中或轮番到一个县、区调研。</w:t>
      </w:r>
    </w:p>
    <w:p>
      <w:pPr>
        <w:pStyle w:val="Normal"/>
        <w:rPr/>
      </w:pPr>
      <w:r>
        <w:rPr/>
        <w:t>(2)</w:t>
      </w:r>
      <w:r>
        <w:rPr/>
        <w:t>精简会议。局办公室要严格落实会议审批制度，严格控制次数、会期、参加会议人数。各类会议一律不准发放礼品和纪念品，不准组织高消费的娱乐活动。会场布置要简朴，不摆放水果、香烟、鲜花。</w:t>
      </w:r>
    </w:p>
    <w:p>
      <w:pPr>
        <w:pStyle w:val="Normal"/>
        <w:rPr/>
      </w:pPr>
      <w:r>
        <w:rPr/>
        <w:t>(3)</w:t>
      </w:r>
      <w:r>
        <w:rPr/>
        <w:t>加强廉洁自律。认真执行《廉政准则》，严禁违规办理水利审批事项，不得个人或少数人确定水利项目，严禁领导干部及其配偶、子女在职责范围内从事生产、施工及有偿活动，严禁对服务对象冷、横、硬及“吃、拿、卡、要”等行为。</w:t>
      </w:r>
    </w:p>
    <w:p>
      <w:pPr>
        <w:pStyle w:val="Normal"/>
        <w:rPr/>
      </w:pPr>
      <w:r>
        <w:rPr/>
        <w:t>(4)</w:t>
      </w:r>
      <w:r>
        <w:rPr/>
        <w:t>提高工作效能和质量。牢固树立全心全意为人民服务的宗旨，严格执行首问负责制、服务承诺制、限时办结制、</w:t>
      </w:r>
      <w:r>
        <w:rPr/>
        <w:t>AB</w:t>
      </w:r>
      <w:r>
        <w:rPr/>
        <w:t>岗制、一次告知制等制度，提高工作质量和效率，提升群众满意度</w:t>
      </w:r>
      <w:r>
        <w:rPr/>
        <w:t>;</w:t>
      </w:r>
      <w:r>
        <w:rPr/>
        <w:t>杜绝“庸、懒、散”现象，禁止工作时间上网炒股、游戏及其它娱乐活动。</w:t>
      </w:r>
    </w:p>
    <w:p>
      <w:pPr>
        <w:pStyle w:val="Normal"/>
        <w:rPr/>
      </w:pPr>
      <w:r>
        <w:rPr/>
        <w:t>(5)</w:t>
      </w:r>
      <w:r>
        <w:rPr/>
        <w:t>加强监督检查。要把落实八项规定作为一件大事提上重要议事日程，定期分析研究本部门贯彻落实情况。纪检监察、人事、办公室、党办室要定期进行监督检查，对存在的问题及时进行纠正处理。</w:t>
      </w:r>
    </w:p>
    <w:p>
      <w:pPr>
        <w:pStyle w:val="Normal"/>
        <w:rPr/>
      </w:pPr>
      <w:r>
        <w:rPr/>
        <w:t>(6)</w:t>
      </w:r>
      <w:r>
        <w:rPr/>
        <w:t>精简文件简报。局办公室要对已办简报进行清理，对新设简报、刊物从严审批。没有实质内容的简报一律不发，发文一定执行审批流程，控制篇幅，倡导清新简练的文风。积极推进网上办公，能在局域网上发布的不再印发纸质文件或简报。</w:t>
      </w:r>
    </w:p>
    <w:p>
      <w:pPr>
        <w:pStyle w:val="Normal"/>
        <w:rPr/>
      </w:pPr>
      <w:r>
        <w:rPr/>
        <w:t>(7)</w:t>
      </w:r>
      <w:r>
        <w:rPr/>
        <w:t>规范外出活动。严格执行外出审批制度，严禁未经批准绕道、顺访市域外其他地区。严禁以公务名义变相外出旅游。</w:t>
      </w:r>
    </w:p>
    <w:p>
      <w:pPr>
        <w:pStyle w:val="Normal"/>
        <w:rPr/>
      </w:pPr>
      <w:r>
        <w:rPr/>
        <w:t>(8)</w:t>
      </w:r>
      <w:r>
        <w:rPr/>
        <w:t>厉行节约。机关的公务接待要严格招待制度，原则上在机关食堂招待。严禁组织或参与公款高消费娱乐、健身活动，严禁滥发钱物和用公款相互走访、宴请，严禁利用各种学习培训之机互相宴请。执行国有资产管理的有关规定，严格国有资产购置、处置、报废审批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加强公车管理。严格执行车辆管理制度，执行车辆配备和更换的有关规定，加强公车使用管理登记，严禁擅自使用公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