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范文"/>
      <w:r>
        <w:rPr/>
        <w:t>杭州西湖导游词范文</w:t>
      </w:r>
      <w:bookmarkEnd w:id="0"/>
    </w:p>
    <w:p>
      <w:pPr>
        <w:pStyle w:val="Normal"/>
        <w:rPr/>
      </w:pPr>
      <w:r>
        <w:rPr/>
        <w:t>Dearvisitors,todayI'llguideyouswimandgetaglimpseofthewestlakeandmovingscenery!</w:t>
      </w:r>
    </w:p>
    <w:p>
      <w:pPr>
        <w:pStyle w:val="Normal"/>
        <w:rPr/>
      </w:pPr>
      <w:r>
        <w:rPr/>
        <w:t>Look,isthelegendary"brokenbridge",notfarinfrontofthelegendaryxuxianandthewhiteniangsonisonthebrokenbridgeforlife!Everyonelookedaheadfromthebridge,canseebothcoasts.Itissaidthatthisistheplacewheremethodcustomspressurethewhiteniangson.Finallybythevillagerswilltakebothcoastsofbrick,makesthewhiteniangsonwhoescapetheclutchesofsea.</w:t>
      </w:r>
    </w:p>
    <w:p>
      <w:pPr>
        <w:pStyle w:val="Normal"/>
        <w:rPr/>
      </w:pPr>
      <w:r>
        <w:rPr/>
        <w:t>Ournextstop,istheplacewhereLinbiaoarmeduprising.Ithastwonames,oneis704,builtin1970inApril.Anothernameis579,andthearmeduprisingisharmonics.Peopleusuallycallit704.Youcannowgoinandseetheirworks.Ofcourse,theso-calleduprisingwasafailure.</w:t>
      </w:r>
    </w:p>
    <w:p>
      <w:pPr>
        <w:pStyle w:val="Normal"/>
        <w:rPr/>
      </w:pPr>
      <w:r>
        <w:rPr/>
        <w:t>Now,wearestandinginathefootofthemountain.Themountainshaveawell.Issaidtobeemperorqianlongcametothismountain,verytired,justuseitwellafterwashingafacewashfeet,feelrefreshed,thewellwater.Fromthelater,thewellisasmuchamystery.Itissaidthatafterwashingwiththewellbonanza,wedding,goodalot.Interestedfriendscanhaveatry,canguaranteethatyoulaterdayacrossthefire!However,watercannotbeerasedatyo,itisbettertoletitdrynaturally.Otherwise,yourfinancessowilleras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Igiveeverybodyintroductionhere,lookingforawalk,please!Inadditiontoyourjoy,laughterandfootprints,whatalldon'tleave!Thankyoutothewestlake,westlakealwayswelcome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