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干部入党自我鉴定申请书"/>
      <w:r>
        <w:rPr/>
        <w:t>社区干部入党自我鉴定申请书</w:t>
      </w:r>
      <w:bookmarkEnd w:id="0"/>
    </w:p>
    <w:p>
      <w:pPr>
        <w:pStyle w:val="Normal"/>
        <w:rPr/>
      </w:pPr>
      <w:r>
        <w:rPr/>
        <w:t>我叫，是社区一名普通的基层干部。今天，我怀着无比激动的心情，郑重地向党组织提出申请，申请加入中国共产党</w:t>
      </w:r>
      <w:r>
        <w:rPr/>
        <w:t>!</w:t>
      </w:r>
      <w:r>
        <w:rPr/>
        <w:t>通过长时间的党性教育和党内知识学习，让我深刻的认识到：中国共产党是中国工人阶级的先锋队，是中国各族人民利益的忠实代表，是中国社会主义事业的领导核心</w:t>
      </w:r>
      <w:r>
        <w:rPr/>
        <w:t>!</w:t>
      </w:r>
      <w:r>
        <w:rPr/>
        <w:t>中国共产党是一个伟大、光荣、正确、生机勃勃的党，是一个能够带领全中国各族人民实现全面胜利的党</w:t>
      </w:r>
      <w:r>
        <w:rPr/>
        <w:t>!</w:t>
      </w:r>
    </w:p>
    <w:p>
      <w:pPr>
        <w:pStyle w:val="Normal"/>
        <w:rPr/>
      </w:pPr>
      <w:r>
        <w:rPr/>
        <w:t>参加工作至今已接近九年，伴随年龄与文化知识的增长，我对党的认识也越来越深，加入到党组织中来的愿望也越来越迫切。尤其是加入北广大家庭以来，在组织和领导的关心和教育下，我对党有了进一步的认识，回忆工作后经历的那一个个刻骨铭心的瞬间，南方抗击暴风雪、汶川</w:t>
      </w:r>
      <w:r>
        <w:rPr/>
        <w:t>512</w:t>
      </w:r>
      <w:r>
        <w:rPr/>
        <w:t>地震我们风雨同舟，神七飞天、奥运会、亚运会让亿万同胞欢呼雀跃…可在这些感人瞬间的背后，还有很多鲜为人知的故事，为了在第一时间带给全国人民最准确、最及时直播节目，为了保证每一期节目的播出都达到高质量、高水平，北广集团党员干部总是冲锋在前、率先垂范，每天带头坚守在节目录播现场，工作从来不分白天黑夜、不分寒冬酷暑，就这样日复一日、年复一年的坚持着</w:t>
      </w:r>
      <w:r>
        <w:rPr/>
        <w:t>!</w:t>
      </w:r>
    </w:p>
    <w:p>
      <w:pPr>
        <w:pStyle w:val="Normal"/>
        <w:rPr/>
      </w:pPr>
      <w:r>
        <w:rPr/>
        <w:t>令人欣慰的是，正是在集团党委的带动和引领下，我们取得了</w:t>
      </w:r>
      <w:r>
        <w:rPr/>
        <w:t>100%</w:t>
      </w:r>
      <w:r>
        <w:rPr/>
        <w:t>安全播出的骄人成绩，向全国人民交出了一份最满意的答卷。特别是在</w:t>
      </w:r>
      <w:r>
        <w:rPr/>
        <w:t>512</w:t>
      </w:r>
      <w:r>
        <w:rPr/>
        <w:t>特大地震灾害中，北广集团党委大力弘扬“自强不息、顽强拼搏，万众一心、同舟共济，自力更生、艰苦奋斗”的抗震救灾精神，党员干部始终心系灾区一线，现场直播、实时报道，当好了全国人民的“通讯员”</w:t>
      </w:r>
      <w:r>
        <w:rPr/>
        <w:t>;</w:t>
      </w:r>
      <w:r>
        <w:rPr/>
        <w:t>广大党员干部以身作则，连续几十个小时坚守在节目录播现场，不怕苦、不喊累，让我真正看到了哪里有困难、哪里最需要，哪里就有党员的身影，哪里就有先锋模范作用的发挥。通过实践，让我充分认识到，党组织就是凝聚人心、汇聚力量、战胜困难的坚强堡垒，党员就是坚持人民利益高于一切，个人利益服从人民利益，勇于牺牲、勇担重任、务实为民的时代先锋</w:t>
      </w:r>
      <w:r>
        <w:rPr/>
        <w:t>!</w:t>
      </w:r>
      <w:r>
        <w:rPr/>
        <w:t>就在这样的感动和激励中，我更加坚定了加入到党的队伍中的愿望</w:t>
      </w:r>
      <w:r>
        <w:rPr/>
        <w:t>!</w:t>
      </w:r>
    </w:p>
    <w:p>
      <w:pPr>
        <w:pStyle w:val="Normal"/>
        <w:rPr/>
      </w:pPr>
      <w:r>
        <w:rPr/>
        <w:t>我决心用实际行动接受党对我的考验，我郑重地向党提出申请：我志愿加入中国共产党，拥护党的纲领，遵守党的章程，履行党员义务，执行党的决定，严守党的纪律，保守党的秘密，对党忠诚，积极工作，为共产主义奋斗终身，随时准备为党和人民牺牲一切，永不叛党。</w:t>
      </w:r>
    </w:p>
    <w:p>
      <w:pPr>
        <w:pStyle w:val="Normal"/>
        <w:rPr/>
      </w:pPr>
      <w:r>
        <w:rPr/>
        <w:t>面对科学发展新形势，我深深知道，自己与新时期共产党员的差距还很大，希望党组织从严要求，以使我更快进步，我将用党员的标准严格要求自己，牢记党的庄严使命、树立为党为人民长期艰苦奋斗的思想准备，保持旺盛的工作热情和坚韧的意志品格</w:t>
      </w:r>
      <w:r>
        <w:rPr/>
        <w:t>;</w:t>
      </w:r>
      <w:r>
        <w:rPr/>
        <w:t>通过扎实有效的工作，在学习中找问题、在实践中找差距、在锻炼中强党性，争取早日加入中国共产党。请党组织在实践中考验我</w:t>
      </w:r>
      <w:r>
        <w:rPr/>
        <w:t>!</w:t>
      </w:r>
    </w:p>
    <w:p>
      <w:pPr>
        <w:pStyle w:val="Normal"/>
        <w:rPr/>
      </w:pPr>
      <w:r>
        <w:rPr/>
        <w:t>看了“社区干部入党自我鉴定申请书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入党积极分子申请书自我鉴定</w:t>
      </w:r>
    </w:p>
    <w:p>
      <w:pPr>
        <w:pStyle w:val="Normal"/>
        <w:rPr/>
      </w:pPr>
      <w:r>
        <w:rPr/>
        <w:t>2.</w:t>
      </w:r>
      <w:r>
        <w:rPr/>
        <w:t>入党自我鉴定申请书</w:t>
      </w:r>
      <w:r>
        <w:rPr/>
        <w:t>15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最新入党申请书自我鉴定范文</w:t>
      </w:r>
    </w:p>
    <w:p>
      <w:pPr>
        <w:pStyle w:val="Normal"/>
        <w:rPr/>
      </w:pPr>
      <w:r>
        <w:rPr/>
        <w:t>4.</w:t>
      </w:r>
      <w:r>
        <w:rPr/>
        <w:t>入党申请人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6</w:t>
      </w:r>
      <w:r>
        <w:rPr/>
        <w:t>年入党申请书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