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办公室主任就职演讲稿"/>
      <w:r>
        <w:rPr/>
        <w:t>关于办公室主任就职演讲稿</w:t>
      </w:r>
      <w:bookmarkEnd w:id="0"/>
    </w:p>
    <w:p>
      <w:pPr>
        <w:pStyle w:val="Normal"/>
        <w:rPr/>
      </w:pPr>
      <w:r>
        <w:rPr/>
        <w:t>非常感谢常委会及各位组成人员的信任，任命我为</w:t>
      </w:r>
      <w:r>
        <w:rPr/>
        <w:t>__</w:t>
      </w:r>
      <w:r>
        <w:rPr/>
        <w:t>县法院刑事审判庭庭长。这对于我来说既是一份荣耀，又是一种使命，值得我倍加珍惜。使命意味着责任，责任意味着担当，借此我作如下表态：</w:t>
      </w:r>
    </w:p>
    <w:p>
      <w:pPr>
        <w:pStyle w:val="Normal"/>
        <w:rPr/>
      </w:pPr>
      <w:r>
        <w:rPr/>
        <w:t>一、强化学习，誓做政治上的明白人，业务上的专业人</w:t>
      </w:r>
    </w:p>
    <w:p>
      <w:pPr>
        <w:pStyle w:val="Normal"/>
        <w:rPr/>
      </w:pPr>
      <w:r>
        <w:rPr/>
        <w:t>学习是助人成长的阶梯，也是一名干部走向成熟的根本，为此在今后的工作中，我将以与时俱进的态度，更加努力学习党的路线、方针、政策，学习宪法、法律。做到准确把握时代的脉搏，牢固树立社会主义法制理念，用一名法律工作者良好的政治品格，专业的职业操守来践行司法为民的宗旨。</w:t>
      </w:r>
    </w:p>
    <w:p>
      <w:pPr>
        <w:pStyle w:val="Normal"/>
        <w:rPr/>
      </w:pPr>
      <w:r>
        <w:rPr/>
        <w:t>二、强化履职，誓做扫除社会邪恶的清道夫，维护公平正义的捍卫者</w:t>
      </w:r>
    </w:p>
    <w:p>
      <w:pPr>
        <w:pStyle w:val="Normal"/>
        <w:rPr/>
      </w:pPr>
      <w:r>
        <w:rPr/>
        <w:t>刑庭是法院惩罚犯罪，保护人民生命财产安全，维护社会稳定的重要部门，作为庭长，怎样履好职，使刑事审判工作真正发挥打击、保护、教育、挽救的作用，是我工作的主攻方向，我将在实践中不断提高审判技能，把所学知识转化为推动审判工作的新能量，履行好自己的职责，做到不畏强权胁迫、不受金钱利诱，不被人情束缚，严肃执法，公正司法，提升司法公信力，树立“人民法官为人民”的良好形象。同时加大执法的透明度，加强向人大及其常委会的请示汇报力度，将刑事审判工作始终置于人大及社会各界的监督之下。</w:t>
      </w:r>
    </w:p>
    <w:p>
      <w:pPr>
        <w:pStyle w:val="Normal"/>
        <w:rPr/>
      </w:pPr>
      <w:r>
        <w:rPr/>
        <w:t>三、廉洁自律，誓做守住底线的模范，营造团结干事氛围的中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中，始终做到带头执行中央“八项”规定及上级法院、纪检监察部门关于廉洁自律的相关规定，坚决抵制“四风”，用最近中央、省、市、县通报的反面事例不断规范和警示自己的行为，处处以党员、法官的要求来约束自己的言行，用实际行动不断践行“其身正，不令则行，其身不正，虽令不行”这句话的真正含义。用自身的正能量团结带领全庭干警扎实开展审判工作，以务实、敬业、严谨、创新的工作形象向院党组、人大及全社会交一份满意的答卷，不负党和人民的重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