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南明山导游词"/>
      <w:r>
        <w:rPr/>
        <w:t>丽水南明山导游词</w:t>
      </w:r>
      <w:bookmarkEnd w:id="0"/>
    </w:p>
    <w:p>
      <w:pPr>
        <w:pStyle w:val="Normal"/>
        <w:rPr/>
      </w:pPr>
      <w:r>
        <w:rPr/>
        <w:t>南明山位于丽水市城南</w:t>
      </w:r>
      <w:r>
        <w:rPr/>
        <w:t>2</w:t>
      </w:r>
      <w:r>
        <w:rPr/>
        <w:t>公里处，</w:t>
      </w:r>
      <w:r>
        <w:rPr/>
        <w:t>1985</w:t>
      </w:r>
      <w:r>
        <w:rPr/>
        <w:t>年被浙江省人民政府公布为首批省级风景名胜区。</w:t>
      </w:r>
    </w:p>
    <w:p>
      <w:pPr>
        <w:pStyle w:val="Normal"/>
        <w:rPr/>
      </w:pPr>
      <w:r>
        <w:rPr/>
        <w:t>景区以人文景观著称，以摩崖石刻和山林寺庙为特色，以观光、休闲为主，是兼具城市公园功能的山水文化分区。采用“四片一轴”的布局结构，“四片”即南明山分区中的四大景区，由东至西分别是：仁寿寺景区、锦绣谷景区、观音岩景区、官岩景区</w:t>
      </w:r>
      <w:r>
        <w:rPr/>
        <w:t>;“</w:t>
      </w:r>
      <w:r>
        <w:rPr/>
        <w:t>一轴”即以大梁渠为骨架，串联以上各景区的流域轴线。</w:t>
      </w:r>
    </w:p>
    <w:p>
      <w:pPr>
        <w:pStyle w:val="Normal"/>
        <w:rPr/>
      </w:pPr>
      <w:r>
        <w:rPr/>
        <w:t>南明山开发年代始于东晋，至唐代出现寺宇，园林建筑，宋元以后成为游览胜地，游人纷至沓来，其鼎盛之势延绵不绝，传为晋代葛洪修道之处。今山顶云阁崖刻有“灵崇”两大字，传为葛洪所书。山上寺阁掩映于丛林，古迹隐现于丹崖，素有“括苍之胜美誉”。山与城之间有碧波涟漪的瓯江穿流而过。隔江相望，名流题咏，丘壑生辉。对于这样一个淡雅清新之所，古人有诗写照：“荷香僧院静，泉响石梁幽</w:t>
      </w:r>
      <w:r>
        <w:rPr/>
        <w:t>;</w:t>
      </w:r>
      <w:r>
        <w:rPr/>
        <w:t>古洞夸仙迹，虚亭豁远眸”。</w:t>
      </w:r>
    </w:p>
    <w:p>
      <w:pPr>
        <w:pStyle w:val="Normal"/>
        <w:rPr/>
      </w:pPr>
      <w:r>
        <w:rPr/>
        <w:t>南明山摩崖石刻群于</w:t>
      </w:r>
      <w:r>
        <w:rPr/>
        <w:t>1963</w:t>
      </w:r>
      <w:r>
        <w:rPr/>
        <w:t>年被列为省级重点文物保护单位，是丽水人民宝贵的历史文化遗产和自然遗产。山中有寺庙、楼台亭阁、摩崖石刻、石碑、石梁、山林、洞穴、瀑布、水流、池塘等自然景观。山上的云崖阁，高阳洞和石梁的梁壁上还留有东晋，宋，元，明，清历朝名人、学者和书画家的珍贵题刻</w:t>
      </w:r>
      <w:r>
        <w:rPr/>
        <w:t>71</w:t>
      </w:r>
      <w:r>
        <w:rPr/>
        <w:t>处。题刻尤以摩崖石刻闻名，共</w:t>
      </w:r>
      <w:r>
        <w:rPr/>
        <w:t>7</w:t>
      </w:r>
      <w:r>
        <w:rPr/>
        <w:t>处，其中以葛洪、沈括和米芾的手迹最为珍贵。石梁长达十数丈，凌空横悬，喻为“半云”、“悬虹”。</w:t>
      </w:r>
    </w:p>
    <w:p>
      <w:pPr>
        <w:pStyle w:val="Normal"/>
        <w:rPr/>
      </w:pPr>
      <w:r>
        <w:rPr/>
        <w:t>根据丽水市城市总体规划，南明山从原来的城郊之山成为城中之山，城市的绿心。因此，它既是一个风景名胜区，也是一个城市公园，成为丽水城市的一个重要组成部分。看过“丽水南明山导游词“的还看了：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丽水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