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北观音山导游词范文"/>
      <w:r>
        <w:rPr/>
        <w:t>台北观音山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观音山位于台北盆地淡水河口西侧，火成岩构成，由</w:t>
      </w:r>
      <w:r>
        <w:rPr/>
        <w:t>18</w:t>
      </w:r>
      <w:r>
        <w:rPr/>
        <w:t>小峰连绵而成，因其山型如观音卧像而得名，又名八里贫山、类直山或新直山。风景区的范围包括观音山群峰、八里海岸、林口台地、五股治泽区、淡水河等地、山形秀挺，林木耸翠，风景极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音山的主峰为硬汉岭，四周诸峰拱卫，似十八罗汉，当云雾笼罩山腰时，在阳光照耀下，五彩缤纷，鲜艳夺目，很早就有“岔岭吐雾”之景名，乃古淡水八景之一。风景区内还有石雕景观公园，古刹宝寺等。凌云禅寺</w:t>
      </w:r>
      <w:r>
        <w:rPr/>
        <w:t>(</w:t>
      </w:r>
      <w:r>
        <w:rPr/>
        <w:t>内岩</w:t>
      </w:r>
      <w:r>
        <w:rPr/>
        <w:t>)</w:t>
      </w:r>
      <w:r>
        <w:rPr/>
        <w:t>、拥云庐、观月台、达摩洞、拾得庵、西云寺</w:t>
      </w:r>
      <w:r>
        <w:rPr/>
        <w:t>(</w:t>
      </w:r>
      <w:r>
        <w:rPr/>
        <w:t>外岩</w:t>
      </w:r>
      <w:r>
        <w:rPr/>
        <w:t>)</w:t>
      </w:r>
      <w:r>
        <w:rPr/>
        <w:t>、开山园、台阁园等名胜令游人赞叹人绝。其中内外岩为台湾省四大佛教胜地之一，是福建沿海开台称民留下的古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