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考核表自我评价"/>
      <w:r>
        <w:rPr/>
        <w:t>转正考核表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