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读决心书范文"/>
      <w:r>
        <w:rPr/>
        <w:t>复读决心书范文</w:t>
      </w:r>
      <w:bookmarkEnd w:id="0"/>
    </w:p>
    <w:p>
      <w:pPr>
        <w:pStyle w:val="Normal"/>
        <w:rPr/>
      </w:pPr>
      <w:r>
        <w:rPr/>
        <w:t>提笔瞬间，感慨万分。眼前的书桌依然如故，《中考指南》《会考指导书》和一些中考复习资料都静静地躺在书桌上，显得书桌格外的凌乱。我苦笑地责问自己为何还在备战，为何自己还是比别人慢了一步，而这一步的差距竟是一年之久。作为一个复读生，最清楚的是复读的一年里所要承受的艰辛，或许我会变得更自信，也或许我会变得更畏惧前方的路，而改变命运的人始终只有自己。对于如今的失败我理应坦然面对，因为一个人一旦经历过沉重的打击过后都会变得更加坚强，只有在逆境中变得坚强，才是真正地成长了。</w:t>
      </w:r>
    </w:p>
    <w:p>
      <w:pPr>
        <w:pStyle w:val="Normal"/>
        <w:rPr/>
      </w:pPr>
      <w:r>
        <w:rPr/>
        <w:t>中考的成败意味着什么，人人早已皆知。而中考的考场就像一个没有硝烟的战场，考试的形式显得格外的严肃。记得中考之际，由于过分紧张，造成了许多考场上的失误。当然，面对家长，面对老师，这并非一个合理的理由。为此我反思了很久。回想初三的誓师演讲，中考</w:t>
      </w:r>
      <w:r>
        <w:rPr/>
        <w:t>100</w:t>
      </w:r>
      <w:r>
        <w:rPr/>
        <w:t>天倒计时历历在目，一阵心酸油然而生，曾经所付出的努力都因中考失败而被否认了。</w:t>
      </w:r>
    </w:p>
    <w:p>
      <w:pPr>
        <w:pStyle w:val="Normal"/>
        <w:rPr/>
      </w:pPr>
      <w:r>
        <w:rPr/>
        <w:t>即使自己从未打算要复读初三，但现实终究是要作出选择的。中考是人生的第一条起跑线，虽然我已走过终点，但我相信当自己再次回到那个起点时，已不再畏惧。</w:t>
      </w:r>
    </w:p>
    <w:p>
      <w:pPr>
        <w:pStyle w:val="Normal"/>
        <w:rPr/>
      </w:pPr>
      <w:r>
        <w:rPr/>
        <w:t>回眸人生，曾几何时，我们一直期待着天边会有不逝的彩虹，人间会有不散的宴席，追求近乎完美的人生。然而现实中，心中的完美却夹杂着几声唏嘘和叹息。其实，不必叹息—生活中，每一个缺憾是一种美，我感谢中考的缺憾，让我重新回到起点，为理想而再次拼搏。</w:t>
      </w:r>
    </w:p>
    <w:p>
      <w:pPr>
        <w:pStyle w:val="Normal"/>
        <w:rPr/>
      </w:pPr>
      <w:r>
        <w:rPr/>
        <w:t>相信坚持着一颗上进的心，一定会实现我要上重点高中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考的缺憾，我自己弥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