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英文自我介绍范文"/>
      <w:r>
        <w:rPr/>
        <w:t>面试客服英文自我介绍范文</w:t>
      </w:r>
      <w:bookmarkEnd w:id="0"/>
    </w:p>
    <w:p>
      <w:pPr>
        <w:pStyle w:val="Normal"/>
        <w:rPr/>
      </w:pPr>
      <w:r>
        <w:rPr/>
        <w:t>hello,everybody!mynameis×××,graduatedfromthe××××professionalschools,elective***.duringtheschool,majoringinspecializedcourses×××(heretoaddcandidatessayjob-relatedprofessionalcoursesorelectivecoursesrequiredforthejobcandidates,particularlyimportant),accordingtothestudyofknowledge,alsotookpartinthefactthatsomespecificprojectssuchascollegecoursesuniqueboutique×××,inwhichthemainmodulefor××××headoftheworkorastheapplicationofthe×××(candidate-relatedcourses)skillsandfinancialknowledge,whatmade×××sampleresults.inpractice,todeepenunderstandingof××improvethepracticalskillsofsuchwork.</w:t>
      </w:r>
    </w:p>
    <w:p>
      <w:pPr>
        <w:pStyle w:val="Normal"/>
        <w:rPr/>
      </w:pPr>
      <w:r>
        <w:rPr/>
        <w:t>inaddition,someschoolsalsoparticipatedincommunityactivities,suchas××(wherebettertosaylike1-2××anniversaryascollegeactivitiesorhospitalgames),whichstrengthenedandtheexchangeofstudents,allaspectsofunderstandingtheefficiencybroughtaboutteamwork,cooperationandsenseofresponsibilityontheteamhaveanewexperienceandknowledge.personality,thefirstismorehonest,optimistic,enthusiastic.</w:t>
      </w:r>
    </w:p>
    <w:p>
      <w:pPr>
        <w:pStyle w:val="Normal"/>
        <w:rPr/>
      </w:pPr>
      <w:r>
        <w:rPr/>
        <w:t>second,ateamplayer,practicalwork,astrongsenseofresponsibility.applyhere××positionyourbusinessistohavelearnedtotheirfullplay,andlearnandgrow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tohavethisopportunity,toandofyouascolleagues.mysituationisprobablythecase,arethereanyotherareasyouwanttoknowwhy?iwillansweryourquestiontruthfully11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