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论文致谢"/>
      <w:r>
        <w:rPr/>
        <w:t>本科生论文致谢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光冉冉，岁月如梭，这世上唯一不变的就是变化。转眼间，真的是转眼间，三年研究生生活即将结束了。</w:t>
      </w:r>
    </w:p>
    <w:p>
      <w:pPr>
        <w:pStyle w:val="Normal"/>
        <w:rPr/>
      </w:pPr>
      <w:r>
        <w:rPr/>
        <w:t>闭上眼睛，可以瞬间调出研一第一天来海大的记忆，每一个场景细致可触。睁开眼睛，离开海大最后一天，却已经近在眼前了，每一刻时光都心有留念。坦然的说，我本科上的并不舒心，往事已去，不再罗嗦。然而研究生阶段却是我非常喜欢的时光，无论是学到的知识、认识的人物乃至经历的故事。在此，简单地做一个总结吧。</w:t>
      </w:r>
    </w:p>
    <w:p>
      <w:pPr>
        <w:pStyle w:val="Normal"/>
        <w:rPr/>
      </w:pPr>
      <w:r>
        <w:rPr/>
        <w:t>天地君亲师，按照顺序依次来。</w:t>
      </w:r>
    </w:p>
    <w:p>
      <w:pPr>
        <w:pStyle w:val="Normal"/>
        <w:rPr/>
      </w:pPr>
      <w:r>
        <w:rPr/>
        <w:t>感谢爹娘。现在回家我会有意识地观察父母的气色，并因为老爹脸上的皱纹和老娘头上的白发而心情低落，为自己早年的操蛋而心生悔意。爹娘无比爱我，养我育我辛苦异常。给我的成长环境也很宽松，除了品德的教育和是非方面的指导，对其他方面的发展并不多加限制。对我的选择都始终鼎力支持，哪怕他们在某些选择上未必认同这个有些离经叛道的儿子。然而现在，我知道，我应该并且已经踏上，支持他们的道路上了。也许，对于大部分背负着各种负担的</w:t>
      </w:r>
      <w:r>
        <w:rPr/>
        <w:t>80</w:t>
      </w:r>
      <w:r>
        <w:rPr/>
        <w:t>后，一个最简单的奋斗的信念就是：让父母过的好点。</w:t>
      </w:r>
    </w:p>
    <w:p>
      <w:pPr>
        <w:pStyle w:val="Normal"/>
        <w:rPr/>
      </w:pPr>
      <w:r>
        <w:rPr/>
        <w:t>感谢孙宁。研究生生活的一部分，未来奋斗动力的一部分，身为亲人，勿需多言。感谢王赛。让我在学习和生活上重新审视剖析自己，让在我在未来道路的选择上，坚定自己。相互挽扶，彼此信任。路漫漫而修远兮，执子之手共求索。</w:t>
      </w:r>
    </w:p>
    <w:p>
      <w:pPr>
        <w:pStyle w:val="Normal"/>
        <w:rPr/>
      </w:pPr>
      <w:r>
        <w:rPr/>
        <w:t>感谢魏老师。还清晰的记得第一次见魏老师的情形。既有些不知所措，又想竭力表现以博得老师的关注。魏老师严谨的学术态度和温和的为人处世原则，润雨细无声，默默浸润着我的学习和生活。在论文的写作过程中，从论文理论框架、到资料的收集、整个论文的架构乃至细节之处的修改，魏老师无不悉心指导，论文之内，我有成长，论文之外，更是受益良多。在此，向导师表示由衷的感谢，谢谢您魏老师。</w:t>
      </w:r>
    </w:p>
    <w:p>
      <w:pPr>
        <w:pStyle w:val="Normal"/>
        <w:rPr/>
      </w:pPr>
      <w:r>
        <w:rPr/>
        <w:t>感谢</w:t>
      </w:r>
      <w:r>
        <w:rPr/>
        <w:t>Susan</w:t>
      </w:r>
      <w:r>
        <w:rPr/>
        <w:t>老师，给予我很多学习和提高英语能力的平台，开阔眼界增长见识，让我有幸在一个个实践的机会里锻炼和审视自我。谢谢您梁老师。</w:t>
      </w:r>
    </w:p>
    <w:p>
      <w:pPr>
        <w:pStyle w:val="Normal"/>
        <w:rPr/>
      </w:pPr>
      <w:r>
        <w:rPr/>
        <w:t>感谢同窗好友。整个班级里里，斐哥，浩然，是绝对的领袖和榜样。在大宿舍里还有：春儿，小昕，陈真，老王，老李，宋磊，薛峰，王珂，一句话：我们兄弟情深</w:t>
      </w:r>
      <w:r>
        <w:rPr/>
        <w:t>!</w:t>
      </w:r>
      <w:r>
        <w:rPr/>
        <w:t>三年相处的情谊，将是我人生中无比绚烂夺目的财富</w:t>
      </w:r>
      <w:r>
        <w:rPr/>
        <w:t>!</w:t>
      </w:r>
    </w:p>
    <w:p>
      <w:pPr>
        <w:pStyle w:val="Normal"/>
        <w:rPr/>
      </w:pPr>
      <w:r>
        <w:rPr/>
        <w:t>最后，对本文借鉴引用著作的作者，以及百忙中抽出时间审阅本论文的专家学者，表示由衷的谢意。</w:t>
      </w:r>
    </w:p>
    <w:p>
      <w:pPr>
        <w:pStyle w:val="Normal"/>
        <w:rPr/>
      </w:pPr>
      <w:r>
        <w:rPr/>
        <w:t>写到此处，指尖一涩，突然意识到，学生生涯真的要结束了</w:t>
      </w:r>
      <w:r>
        <w:rPr/>
        <w:t>!</w:t>
      </w:r>
      <w:r>
        <w:rPr/>
        <w:t>扭头望向窗外，久不能语。</w:t>
      </w:r>
    </w:p>
    <w:p>
      <w:pPr>
        <w:pStyle w:val="Normal"/>
        <w:rPr/>
      </w:pPr>
      <w:r>
        <w:rPr/>
        <w:t>在即将走出校园，直面大千世界的路口，虽然有些彷徨，有些茫然，但是我知道，我必须勇敢迈步前行。以下面一句话做结尾并与君共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不可知，是我们前进的原动力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