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精选"/>
      <w:r>
        <w:rPr/>
        <w:t>布达拉宫导游词精选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你们来中国拉萨观光旅游，在这个旅程中，你们将能愉快地领略到西藏的独特风光和文化。今天将陪同大家参观举世闻名的布达拉宫。</w:t>
      </w:r>
    </w:p>
    <w:p>
      <w:pPr>
        <w:pStyle w:val="Normal"/>
        <w:rPr/>
      </w:pPr>
      <w:r>
        <w:rPr/>
        <w:t>【布达拉概念】</w:t>
      </w:r>
    </w:p>
    <w:p>
      <w:pPr>
        <w:pStyle w:val="Normal"/>
        <w:rPr/>
      </w:pPr>
      <w:r>
        <w:rPr/>
        <w:t>“</w:t>
      </w:r>
      <w:r>
        <w:rPr/>
        <w:t>布达拉”是藏语译音，即“普陀罗”。相传，藏传佛教徒认为红山可与观世音的圣普陀罗山媲美，就把它比作第二个殊胜的普陀罗，布达拉宫由此得名。</w:t>
      </w:r>
    </w:p>
    <w:p>
      <w:pPr>
        <w:pStyle w:val="Normal"/>
        <w:rPr/>
      </w:pPr>
      <w:r>
        <w:rPr/>
        <w:t>布达拉宫是一座融宫堡和寺院于体的古建筑群，它由红山南麓奠基，缘山而上，依势而起，从地平直达山顶。主楼高</w:t>
      </w:r>
      <w:r>
        <w:rPr/>
        <w:t>13</w:t>
      </w:r>
      <w:r>
        <w:rPr/>
        <w:t>层，高</w:t>
      </w:r>
      <w:r>
        <w:rPr/>
        <w:t>113</w:t>
      </w:r>
      <w:r>
        <w:rPr/>
        <w:t>米，面积约</w:t>
      </w:r>
      <w:r>
        <w:rPr/>
        <w:t>12</w:t>
      </w:r>
      <w:r>
        <w:rPr/>
        <w:t>万平方米。远望宫宇叠砌，巍峨耸峙，近看气势磅礴，壮丽渔业，登观俯瞰全市，傲视群山。</w:t>
      </w:r>
    </w:p>
    <w:p>
      <w:pPr>
        <w:pStyle w:val="Normal"/>
        <w:rPr/>
      </w:pPr>
      <w:r>
        <w:rPr/>
        <w:t>布达拉宫相传始建于</w:t>
      </w:r>
      <w:r>
        <w:rPr/>
        <w:t>7</w:t>
      </w:r>
      <w:r>
        <w:rPr/>
        <w:t>世纪的松赞干布时期，当时叫“颇章玛尔布赤子”，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宫堡之间复道行空，甚为壮观。东宫门外，有宽</w:t>
      </w:r>
      <w:r>
        <w:rPr/>
        <w:t>18</w:t>
      </w:r>
      <w:r>
        <w:rPr/>
        <w:t>丈，长</w:t>
      </w:r>
      <w:r>
        <w:rPr/>
        <w:t>300</w:t>
      </w:r>
      <w:r>
        <w:rPr/>
        <w:t>丈的跑马场，砌砖为基，铺木而就，马行其上蹄声嚣嚣，虽仅一马或数马飞驰，却有万马奔腾之势。后被雷电及战乱毁坏，成为一般寺庙，一直未得到认真的恢复。</w:t>
      </w:r>
    </w:p>
    <w:p>
      <w:pPr>
        <w:pStyle w:val="Normal"/>
        <w:rPr/>
      </w:pPr>
      <w:r>
        <w:rPr/>
        <w:t>1645(</w:t>
      </w:r>
      <w:r>
        <w:rPr/>
        <w:t>藏历木鸡年</w:t>
      </w:r>
      <w:r>
        <w:rPr/>
        <w:t>)</w:t>
      </w:r>
      <w:r>
        <w:rPr/>
        <w:t>五世</w:t>
      </w:r>
      <w:r>
        <w:rPr/>
        <w:t>__</w:t>
      </w:r>
      <w:r>
        <w:rPr/>
        <w:t>在青海蒙古酋长因始法武力扶持下取得了政权，为巩固政孝合一的封建农奴制度，扩大自己的政治影响，宣布重建布达拉宫，并由第悉</w:t>
      </w:r>
      <w:r>
        <w:rPr/>
        <w:t>·</w:t>
      </w:r>
      <w:r>
        <w:rPr/>
        <w:t>索朗热登主事。重建时，拆毁了吐蕃王朝时期的古遗址，保存了松赞干布时期的修法洞和本尊观音佛堂，并以此为中心向东向西光建白宫，从此，布达拉宫就作为历代</w:t>
      </w:r>
      <w:r>
        <w:rPr/>
        <w:t>__</w:t>
      </w:r>
      <w:r>
        <w:rPr/>
        <w:t>喇嘛生活起居和从事政治活动的场所，是旧西藏政教合一的统治权力中心，直到</w:t>
      </w:r>
      <w:r>
        <w:rPr/>
        <w:t>1959</w:t>
      </w:r>
      <w:r>
        <w:rPr/>
        <w:t>年。五世</w:t>
      </w:r>
      <w:r>
        <w:rPr/>
        <w:t>__</w:t>
      </w:r>
      <w:r>
        <w:rPr/>
        <w:t>以后的摄政修建了红宫和灵塔，以后布达拉宫又多次增修与改建，始具今日规模。如果说</w:t>
      </w:r>
      <w:r>
        <w:rPr/>
        <w:t>7</w:t>
      </w:r>
      <w:r>
        <w:rPr/>
        <w:t>世纪的“布达拉宫”，作为宫堡建筑，政治的象征，主要显示了人间奴隶主至高无上的权力和所向披靡的武功，那么，五世</w:t>
      </w:r>
      <w:r>
        <w:rPr/>
        <w:t>__</w:t>
      </w:r>
      <w:r>
        <w:rPr/>
        <w:t>重建的布达拉宫就由人间变成佛域，整个建筑就是一座神权的偶像崇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城包括四大部分：红山之一的红宫、白宫、山后的龙王潭和山脚下的“雪”。红宫为历世</w:t>
      </w:r>
      <w:r>
        <w:rPr/>
        <w:t>__</w:t>
      </w:r>
      <w:r>
        <w:rPr/>
        <w:t>灵塔殿和各类佛堂，位于整个建筑的中心和顶点，显然是须弥佛土的境界，宇宙中心。白宫合抱红宫，有历世</w:t>
      </w:r>
      <w:r>
        <w:rPr/>
        <w:t>__</w:t>
      </w:r>
      <w:r>
        <w:rPr/>
        <w:t>的宫殿、大经堂、噶厦政府机构和僧官学校等。</w:t>
      </w:r>
      <w:r>
        <w:rPr/>
        <w:t>__</w:t>
      </w:r>
      <w:r>
        <w:rPr/>
        <w:t>的寝宫位于白宫最高处，又称日光殿。龙王潭为布达拉宫后园，方圆公里，中为湖，湖中有小岛，岛上建有龙王宫和大象房等。“雪”在布达拉宫脚下，安置有噶厦政府的监狱，印经所、作坊、马厩，周围是宫墙和碉堡。在藏传佛教中宣传的有“三界”之说。三界即：“欲界”、“色界”和“无色界”。我们可以看到布宫的整体布局，把红宫、白宫和“雪”由上而下分作三个层次段纵向排列，充分体现了藏传佛教的“三界”之说。布宫又通过建筑艺术体积的无限夸张和极度渲染，布局的强烈对比和互相陪衬，尽情表现了佛法神威，告诫人们，惟有超脱尘世，皈依佛门，才是通向天国的境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