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公司简介范文大全"/>
      <w:r>
        <w:rPr/>
        <w:t>贸易公司简介范文大全</w:t>
      </w:r>
      <w:bookmarkEnd w:id="0"/>
    </w:p>
    <w:p>
      <w:pPr>
        <w:pStyle w:val="Normal"/>
        <w:rPr/>
      </w:pPr>
      <w:r>
        <w:rPr/>
        <w:t>上海名和贸易有限公司成立于</w:t>
      </w:r>
      <w:r>
        <w:rPr/>
        <w:t>2007</w:t>
      </w:r>
      <w:r>
        <w:rPr/>
        <w:t>年</w:t>
      </w:r>
      <w:r>
        <w:rPr/>
        <w:t>7</w:t>
      </w:r>
      <w:r>
        <w:rPr/>
        <w:t>月份，是一家集生产加工、销售、贸易为一体的民营企业。公司位于上海市闵行区虹梅南路</w:t>
      </w:r>
      <w:r>
        <w:rPr/>
        <w:t>3833</w:t>
      </w:r>
      <w:r>
        <w:rPr/>
        <w:t>号，总面积达</w:t>
      </w:r>
      <w:r>
        <w:rPr/>
        <w:t>40</w:t>
      </w:r>
      <w:r>
        <w:rPr/>
        <w:t>余亩，厂内环境优雅、设备齐全、资源充足，公司创办至今销售额稳步增长，</w:t>
      </w:r>
      <w:r>
        <w:rPr/>
        <w:t>09</w:t>
      </w:r>
      <w:r>
        <w:rPr/>
        <w:t>年销售额已突破</w:t>
      </w:r>
      <w:r>
        <w:rPr/>
        <w:t>1</w:t>
      </w:r>
      <w:r>
        <w:rPr/>
        <w:t>亿元，稳居行业第一。公司秉承“质优价实、客户至上”的经营理念，并切实体现在运营中，致力为广大客商提供充足的货源、稳定可靠的质量、品种多样的产品</w:t>
      </w:r>
      <w:r>
        <w:rPr/>
        <w:t>(</w:t>
      </w:r>
      <w:r>
        <w:rPr/>
        <w:t>包括落叶松、花旗松、辐射松、加松、铁杉、各规格胶合板</w:t>
      </w:r>
      <w:r>
        <w:rPr/>
        <w:t>)</w:t>
      </w:r>
      <w:r>
        <w:rPr/>
        <w:t>及质优的服务。生产的产品销往江苏、浙江、山东、安徽等省市。</w:t>
      </w:r>
    </w:p>
    <w:p>
      <w:pPr>
        <w:pStyle w:val="Normal"/>
        <w:rPr/>
      </w:pPr>
      <w:r>
        <w:rPr/>
        <w:t>拥有稳定的客户群体，如：赞良贸易、卫庆家具、华丰建设、广源建设集团、上海铭和家具有限公司、荣宇建设集团、岳华包装材料等。公司进货渠道宽广，与北京住总国际木业有限公司、苏州平成达进出口贸易有限公司、上海森联木业发展有限公司、上海荣溢经贸有限公司江苏苏美达国际技术贸易有限公司等企业达成长期合作关系。公司拥有</w:t>
      </w:r>
      <w:r>
        <w:rPr/>
        <w:t>24</w:t>
      </w:r>
      <w:r>
        <w:rPr/>
        <w:t>台大型的锯木设备，装卸生产车辆</w:t>
      </w:r>
      <w:r>
        <w:rPr/>
        <w:t>11</w:t>
      </w:r>
      <w:r>
        <w:rPr/>
        <w:t>台，可根据客户的要求提供各种规格的板材，同时也为广大家具厂商、建筑行业、装潢企业及其他各类木材用户提供优质的配套服务。诚信服务、追求卓越是名和沪中的驰骋之风</w:t>
      </w:r>
      <w:r>
        <w:rPr/>
        <w:t>;</w:t>
      </w:r>
      <w:r>
        <w:rPr/>
        <w:t>站在客户的立场，提供高质量的服务是名和贸易公司是处事之本</w:t>
      </w:r>
      <w:r>
        <w:rPr/>
        <w:t>;</w:t>
      </w:r>
      <w:r>
        <w:rPr/>
        <w:t>驾驭品质、成为客户永远的好伙伴是名和贸易公司的发展之标。</w:t>
      </w:r>
    </w:p>
    <w:p>
      <w:pPr>
        <w:pStyle w:val="Normal"/>
        <w:rPr/>
      </w:pPr>
      <w:r>
        <w:rPr/>
        <w:t>公司经过近几年的发展现已成为当地最具规模的一家木材加工</w:t>
      </w:r>
    </w:p>
    <w:p>
      <w:pPr>
        <w:pStyle w:val="Normal"/>
        <w:widowControl/>
        <w:bidi w:val="0"/>
        <w:spacing w:before="180" w:after="180"/>
        <w:jc w:val="left"/>
        <w:rPr/>
      </w:pPr>
      <w:r>
        <w:rPr/>
        <w:t>及贸易企业，并在同行业中一直以生产质量和工作效率上保持领先地位，</w:t>
      </w:r>
      <w:r>
        <w:rPr/>
        <w:t>2008</w:t>
      </w:r>
      <w:r>
        <w:rPr/>
        <w:t>年受金融风暴影响仍做到销售额</w:t>
      </w:r>
      <w:r>
        <w:rPr/>
        <w:t>2370</w:t>
      </w:r>
      <w:r>
        <w:rPr/>
        <w:t>万元，</w:t>
      </w:r>
      <w:r>
        <w:rPr/>
        <w:t>2009</w:t>
      </w:r>
      <w:r>
        <w:rPr/>
        <w:t>年销售额猛增至</w:t>
      </w:r>
      <w:r>
        <w:rPr/>
        <w:t>1.03</w:t>
      </w:r>
      <w:r>
        <w:rPr/>
        <w:t>亿元，盈利</w:t>
      </w:r>
      <w:r>
        <w:rPr/>
        <w:t>555</w:t>
      </w:r>
      <w:r>
        <w:rPr/>
        <w:t>万元。</w:t>
      </w:r>
      <w:r>
        <w:rPr/>
        <w:t>2010-2012</w:t>
      </w:r>
      <w:r>
        <w:rPr/>
        <w:t>年企业在</w:t>
      </w:r>
      <w:r>
        <w:rPr/>
        <w:t>09</w:t>
      </w:r>
      <w:r>
        <w:rPr/>
        <w:t>年良好开局下，年初管理层积极策划制定了高成长的各项经济指标，经过企业团队上下齐心合作，销售额稳步增长，年销售额已突破</w:t>
      </w:r>
      <w:r>
        <w:rPr/>
        <w:t>3</w:t>
      </w:r>
      <w:r>
        <w:rPr/>
        <w:t>亿元，稳居行业第一。为此无论是企业的投资人和员工都得到了满意的工作回报。有强大的发展后劲和品牌优势，一直以“诚信、高效、务实、奉献”公司精神，奉献社会，回报大众。由此展望企业，日后发展前景广阔，在拥有强大的硬件设施和优秀管理人才的良好环境下，我们可以有十分的把握让上海名和贸易有限公司发展的更强、更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