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员工实习评语"/>
      <w:r>
        <w:rPr/>
        <w:t>酒店餐饮员工实习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5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6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7.</w:t>
      </w:r>
      <w:r>
        <w:rPr/>
        <w:t>不怕苦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他爱岗敬业忠诚企业，精于暖通设备，是优秀的技能人员。平时工作不但以身作则，还积极帮助部分同事掌握提高技能，与各人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