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2023致敬逆行者的战疫演讲稿精选"/>
      <w:r>
        <w:rPr/>
        <w:t>护士节</w:t>
      </w:r>
      <w:r>
        <w:rPr/>
        <w:t>2023</w:t>
      </w:r>
      <w:r>
        <w:rPr/>
        <w:t>致敬逆行者的战疫演讲稿精选</w:t>
      </w:r>
      <w:bookmarkEnd w:id="0"/>
    </w:p>
    <w:p>
      <w:pPr>
        <w:pStyle w:val="Normal"/>
        <w:rPr/>
      </w:pPr>
      <w:r>
        <w:rPr/>
        <w:t>“</w:t>
      </w:r>
      <w:r>
        <w:rPr/>
        <w:t>爆竹声中一岁除，春风送暖入屠苏。”在这个欢乐而又祥和的春节寒假里，我们却迎来了一位“不速之客”：新型冠状病毒。</w:t>
      </w:r>
    </w:p>
    <w:p>
      <w:pPr>
        <w:pStyle w:val="Normal"/>
        <w:rPr/>
      </w:pPr>
      <w:r>
        <w:rPr/>
        <w:t>它主要来自于人们贪婪而又愚蠢的念想——吃野生动物。原本只想吃个新鲜，却不知一吃，吃出了一场大灾难。</w:t>
      </w:r>
    </w:p>
    <w:p>
      <w:pPr>
        <w:pStyle w:val="Normal"/>
        <w:rPr/>
      </w:pPr>
      <w:r>
        <w:rPr/>
        <w:t>这病毒一次又一次，不顾人们的警告，越发肆虐地剥夺了一条又一条鲜活的生命。只要一人感染上，那么与它近距离接触的人，一个也跑不掉。邪恶、狡猾的病毒，还通过风的传播叫醒了其他的伙伴。就这样，被感染的人越来越多，它也越来越猖狂。</w:t>
      </w:r>
    </w:p>
    <w:p>
      <w:pPr>
        <w:pStyle w:val="Normal"/>
        <w:rPr/>
      </w:pPr>
      <w:r>
        <w:rPr/>
        <w:t>这病毒一次又一次不顾人们的强势压迫，给人类带来了越来越多的不便。许多药店里的医用外科口罩一抢而空。感冒药，退烧药通通不卖。所有的景点，门店所一律关闭。所有的高速公路全部封闭。进超市还要量体温、做登记。而人们小心翼翼做的这一切，目的只有一个：防止病毒散播。</w:t>
      </w:r>
    </w:p>
    <w:p>
      <w:pPr>
        <w:pStyle w:val="Normal"/>
        <w:rPr/>
      </w:pPr>
      <w:r>
        <w:rPr/>
        <w:t>为了与病毒抗争，与生命赛跑，无数逆行者“舍小家为大家”，毫不犹豫走上抗疫一线。</w:t>
      </w:r>
    </w:p>
    <w:p>
      <w:pPr>
        <w:pStyle w:val="Normal"/>
        <w:rPr/>
      </w:pPr>
      <w:r>
        <w:rPr/>
        <w:t>一位</w:t>
      </w:r>
      <w:r>
        <w:rPr/>
        <w:t>84</w:t>
      </w:r>
      <w:r>
        <w:rPr/>
        <w:t>岁的老人，本该是颐养天年的年纪，却在第一时间奔赴最危险的地方。他用行动激起了国人的血性，告诉了全世界：中国，你能行，他，就是钟南山院士。</w:t>
      </w:r>
    </w:p>
    <w:p>
      <w:pPr>
        <w:pStyle w:val="Normal"/>
        <w:rPr/>
      </w:pPr>
      <w:r>
        <w:rPr/>
        <w:t>一个本该在职业场上拼搏的歌手，却把自己赚下的每一分钱，毫不犹豫地捐给了那些需要的人。哪里有困难，哪里就有那个普通不能再普通的身影。她用自己一次又一次的无私奉献，让我们在无情的灾难中感受到了人间真情。她无数次地累倒在了重灾病区，却又保持着清晰的意志，继续用行动帮助那些需要帮助的人。她像一颗拼命顽强生长的野草，向世界诠释：“野火烧不尽，春风吹又生。”她，就是韩红。</w:t>
      </w:r>
    </w:p>
    <w:p>
      <w:pPr>
        <w:pStyle w:val="Normal"/>
        <w:rPr/>
      </w:pPr>
      <w:r>
        <w:rPr/>
        <w:t>还有无数冲锋在前的医疗人员，无私奉献的志愿者，奋勇向前的子弟兵……他们或高或矮、或胖或瘦、或平凡或伟大，汇成一股抗疫大军，昂首挺胸，迈着铿锵有力的步伐，带着必胜的信念，向病毒挑战。他们人美心善，是最美逆行者，值得我们敬佩。</w:t>
      </w:r>
    </w:p>
    <w:p>
      <w:pPr>
        <w:pStyle w:val="Normal"/>
        <w:rPr/>
      </w:pPr>
      <w:r>
        <w:rPr/>
        <w:t>这病毒来自何处，何时才能被打败</w:t>
      </w:r>
      <w:r>
        <w:rPr/>
        <w:t>?</w:t>
      </w:r>
      <w:r>
        <w:rPr/>
        <w:t>我们无法预知。眼下，我们要做好防护措施，安心在家里听好每一节课，认真做好每一次作业，耐心的等待胜利归来的那一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起手来</w:t>
      </w:r>
      <w:r>
        <w:rPr/>
        <w:t>!</w:t>
      </w:r>
      <w:r>
        <w:rPr/>
        <w:t>用自己必胜信念，把最美逆行者的无私奉献，当成我们最大的动力，一起来打赢这场没有硝烟的战争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