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评语"/>
      <w:r>
        <w:rPr/>
        <w:t>2023</w:t>
      </w:r>
      <w:r>
        <w:rPr/>
        <w:t>年公司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8</w:t>
      </w:r>
      <w:r>
        <w:rPr/>
        <w:t>、望各位同事以以上人员为榜样，在今后的工作中，把自身的发展与公司的发展有机的结合在一起，一起创造公司辉煌的明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_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2</w:t>
      </w:r>
      <w:r>
        <w:rPr/>
        <w:t>、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_X</w:t>
      </w:r>
      <w:r>
        <w:rPr/>
        <w:t>来公司工作</w:t>
      </w:r>
      <w:r>
        <w:rPr/>
        <w:t>X</w:t>
      </w:r>
      <w:r>
        <w:rPr/>
        <w:t>年多的时间里，一直保持着勤奋、主动的工作作风</w:t>
      </w:r>
      <w:r>
        <w:rPr/>
        <w:t>,</w:t>
      </w:r>
      <w:r>
        <w:rPr/>
        <w:t>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_X</w:t>
      </w:r>
      <w:r>
        <w:rPr/>
        <w:t>从不计较时间的早晚，总是严格的履行着自己的职责。完成了公司和部门交给的各项工作。他不仅认真学习业务知识，对自己不了解的，及时向主管部门人员请教，并及时的传达给业务员。对一些棘手的事情，他也积极的与管理部门协调，使业务能顺利进行。</w:t>
      </w:r>
    </w:p>
    <w:p>
      <w:pPr>
        <w:pStyle w:val="Normal"/>
        <w:rPr/>
      </w:pPr>
      <w:r>
        <w:rPr/>
        <w:t>16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7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</w:t>
      </w:r>
      <w:r>
        <w:rPr/>
        <w:t>、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_x</w:t>
      </w:r>
      <w:r>
        <w:rPr/>
        <w:t>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1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22</w:t>
      </w:r>
      <w:r>
        <w:rPr/>
        <w:t>、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4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对本职工作兢兢业业，锐意进取，起到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