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县委领导班子思想政治建设讲话"/>
      <w:r>
        <w:rPr/>
        <w:t>县委领导班子思想政治建设讲话</w:t>
      </w:r>
      <w:bookmarkEnd w:id="0"/>
    </w:p>
    <w:p>
      <w:pPr>
        <w:pStyle w:val="Normal"/>
        <w:rPr/>
      </w:pPr>
      <w:r>
        <w:rPr/>
        <w:t>县委高度重视领导班子思想政治建设，将其作为提高县委领导班子和领导干部素质的首要任务，作为推进科学发展、建设幸福的重要保证，强化措施，狠抓落实，形成了同心同德、共谋发展的坚强领导集体，有力地促进了全县经济社会平稳较快发展。</w:t>
      </w:r>
    </w:p>
    <w:p>
      <w:pPr>
        <w:pStyle w:val="Normal"/>
        <w:rPr/>
      </w:pPr>
      <w:r>
        <w:rPr/>
        <w:t>一、突出理论武装，建设“学习型”班子。按照“武装头脑、指导实践、推动工作”的要求，把县委中心组学习作为建设“学习型”班子的重要载体，修订并完善了《中共县委中心组理论学习制度》。在“真学”上坚持“一把手”责任制，健全学习秘书制度、个人自学制度、集中研讨制度、调查研究制度、学习考勤制度、服务参谋制度、学习建档制度、督查考核制度制度，做到“六有”</w:t>
      </w:r>
      <w:r>
        <w:rPr/>
        <w:t>(</w:t>
      </w:r>
      <w:r>
        <w:rPr/>
        <w:t>年度学习计划、集中学习讨论记录、考勤登记、个人学习笔记、学习心得体会文章、学习专项经费</w:t>
      </w:r>
      <w:r>
        <w:rPr/>
        <w:t>);</w:t>
      </w:r>
      <w:r>
        <w:rPr/>
        <w:t>在“管用”上突出党的重大方针政策理论、新知识新理念、全局性战略性前瞻性问题学习</w:t>
      </w:r>
      <w:r>
        <w:rPr/>
        <w:t>;</w:t>
      </w:r>
      <w:r>
        <w:rPr/>
        <w:t>在“致用”上坚持集中学习与个人自学、理论学习与专题调研、请进来与走出去相结合</w:t>
      </w:r>
      <w:r>
        <w:rPr/>
        <w:t>;</w:t>
      </w:r>
      <w:r>
        <w:rPr/>
        <w:t>在“深化”上坚持督查带动、示范带动、文化带动</w:t>
      </w:r>
      <w:r>
        <w:rPr/>
        <w:t>;</w:t>
      </w:r>
      <w:r>
        <w:rPr/>
        <w:t>在“实效”上把理论学习转化为“研究科学发展问题”、“形成科学发展理念”、“取得科学发展成效”的过程，使科学理论真正成为指导工作和决策的思想武器。</w:t>
      </w:r>
    </w:p>
    <w:p>
      <w:pPr>
        <w:pStyle w:val="Normal"/>
        <w:rPr/>
      </w:pPr>
      <w:r>
        <w:rPr/>
        <w:t>二、坚持解放思想，建设“创新型”班子。围绕新形势新任务，县委注重把一班人的思想认识从不合时宜的观念、做法和体制的束缚中解放出来，从不适应不符合科学发展观的思维定势中解放出来，通过在全县深入开展了解放思想大讨论、学习实践科学发展观和创先争优活动，掀起了一个又一个思想解放的热潮。从上届县委提出的“坚持科学发展观，实现两个翻一番，再造一个新”、“学宁国、赶广德，实现‘两个率先’，进入全省十强”，到“十二五”时期“综合实力超一番，居民收入近翻番，再造一个新”总体目标”和新一届县委提出的“建设幸福、勇当建设幸福六安排头兵”的战略目标。实践证明，这些发展目标和工作思路，把握了全县经济社会发展的趋势和规律，适应了国内外形势的新变化，顺应了全县人民过上更好生活的新期待，符合科学发展观的要求，受到了基层的拥护。</w:t>
      </w:r>
    </w:p>
    <w:p>
      <w:pPr>
        <w:pStyle w:val="Normal"/>
        <w:rPr/>
      </w:pPr>
      <w:r>
        <w:rPr/>
        <w:t>三、狠抓制度完善，建设“规矩型”班子。坚持和完善全委会、会制度。进一步明确了全委会、会的职责范围、议事规则、决策程序和会议纪律，正确处理好会和全委会的关系。县委坚持做到每半年召开一次全委会，半个月召开一次会，研究了一大批事关县计民生的大事要事，有效地维护了党的集体领导，促进了民主集中制建设。</w:t>
      </w:r>
    </w:p>
    <w:p>
      <w:pPr>
        <w:pStyle w:val="Normal"/>
        <w:rPr/>
      </w:pPr>
      <w:r>
        <w:rPr/>
        <w:t>二是着力完善重大问题的决策程序。县委严格按照决策前充分调查研究、广泛征求意见，决策时充分讨论、民主表决的要求和少数服从多数的原则决定重大事项。坚持做到“二个必提交、三个不决策”，即对涉及本地区的重大事项和人事安排，必须提交县委会集体研究决定</w:t>
      </w:r>
      <w:r>
        <w:rPr/>
        <w:t>;</w:t>
      </w:r>
      <w:r>
        <w:rPr/>
        <w:t>对涉及全局和长远的全局性问题，必须提交全委会讨论</w:t>
      </w:r>
      <w:r>
        <w:rPr/>
        <w:t>;</w:t>
      </w:r>
      <w:r>
        <w:rPr/>
        <w:t>不经过深入调研不决策、不广泛征求意见不决策，不经过集体讨论不决策，并对乡镇党政正职、县委县政府工作部门、直属事业单位和人民团体党政正职拟任和推荐人选实行票决制，从而使党委议事程序更加规范、议事决策水平不断提高。三是坚持和完善民主生活会制度。县委十分重视民主生活会质量的提高，坚持从自我做起，每年召开一次民主生活会，认真开展批评和自我批评，查找自身存在的问题和不足，研究改进措施，实行“盘点销号”，达到了交流思想、明确方向，促进整改、提高工作的目的。</w:t>
      </w:r>
    </w:p>
    <w:p>
      <w:pPr>
        <w:pStyle w:val="Normal"/>
        <w:rPr/>
      </w:pPr>
      <w:r>
        <w:rPr/>
        <w:t>四、密切联系群众，建设“亲民型”班子。县委始终坚持把做好群众工作作为建设“幸福”的第一要务，积极总结运用“三级书记带头大走访”活动的成功经验，县委、县政府主要负责同志带头做群众工作，县四套班子成员分工联系乡镇、村</w:t>
      </w:r>
      <w:r>
        <w:rPr/>
        <w:t>(</w:t>
      </w:r>
      <w:r>
        <w:rPr/>
        <w:t>社区</w:t>
      </w:r>
      <w:r>
        <w:rPr/>
        <w:t>)</w:t>
      </w:r>
      <w:r>
        <w:rPr/>
        <w:t>和企业，出台“六条硬性规定”，即明确县级领导每月到联系乡镇开展工作</w:t>
      </w:r>
      <w:r>
        <w:rPr/>
        <w:t>2</w:t>
      </w:r>
      <w:r>
        <w:rPr/>
        <w:t>天、住宿</w:t>
      </w:r>
      <w:r>
        <w:rPr/>
        <w:t>1</w:t>
      </w:r>
      <w:r>
        <w:rPr/>
        <w:t>晚以上，重点调研</w:t>
      </w:r>
      <w:r>
        <w:rPr/>
        <w:t>1</w:t>
      </w:r>
      <w:r>
        <w:rPr/>
        <w:t>个行政村</w:t>
      </w:r>
      <w:r>
        <w:rPr/>
        <w:t>;</w:t>
      </w:r>
      <w:r>
        <w:rPr/>
        <w:t>乡镇保证每晚有</w:t>
      </w:r>
      <w:r>
        <w:rPr/>
        <w:t>70%</w:t>
      </w:r>
      <w:r>
        <w:rPr/>
        <w:t>以上的干部职工到岗到位，乡镇主要领导每月重点调研</w:t>
      </w:r>
      <w:r>
        <w:rPr/>
        <w:t>2</w:t>
      </w:r>
      <w:r>
        <w:rPr/>
        <w:t>个行政村，驻村领导和干部每周在联系村住宿</w:t>
      </w:r>
      <w:r>
        <w:rPr/>
        <w:t>2</w:t>
      </w:r>
      <w:r>
        <w:rPr/>
        <w:t>晚以上。要求干部下基层做到“四得”和“四个一”，即群众家里坐得住、粗茶淡饭吃得进、大事小事谈得拢、难题难事解得开</w:t>
      </w:r>
      <w:r>
        <w:rPr/>
        <w:t>;</w:t>
      </w:r>
      <w:r>
        <w:rPr/>
        <w:t>写一份民情日记、送一张便民卡、结一些“穷亲”、办一批实事。同时，成立县委群众工作部，设立乡镇、村群众工作站</w:t>
      </w:r>
      <w:r>
        <w:rPr/>
        <w:t>(</w:t>
      </w:r>
      <w:r>
        <w:rPr/>
        <w:t>室</w:t>
      </w:r>
      <w:r>
        <w:rPr/>
        <w:t>)</w:t>
      </w:r>
      <w:r>
        <w:rPr/>
        <w:t>，构建县乡村三级群众工作平台，实行“一站式受理、一条龙服务、一揽予解决”的工作模式，千方百计为群众排忧解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推进廉洁从政，建设“效能型”班子。严格落实党风廉政建设责任制，制定出台《党风廉政建设责任制考核办法》。全面实行领导干部述职述廉、廉政承诺、报告个人有关事项，对拟任领导干部进行廉政把关，对新任领导干部进行廉政谈话，营造了风清气正的良好政治生态。出台《关于打造“效能”强力推进机关作风建设工作意见》，实行乡镇和县直单位目标绩效考核，坚持每年开展一次发展环境暨政</w:t>
      </w:r>
      <w:r>
        <w:rPr/>
        <w:t>(</w:t>
      </w:r>
      <w:r>
        <w:rPr/>
        <w:t>行</w:t>
      </w:r>
      <w:r>
        <w:rPr/>
        <w:t>)</w:t>
      </w:r>
      <w:r>
        <w:rPr/>
        <w:t>风民主测评活动，全力打造“效能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