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淮安市导游词范文"/>
      <w:r>
        <w:rPr/>
        <w:t>淮安市导游词范文</w:t>
      </w:r>
      <w:bookmarkEnd w:id="0"/>
    </w:p>
    <w:p>
      <w:pPr>
        <w:pStyle w:val="Normal"/>
        <w:rPr/>
      </w:pPr>
      <w:r>
        <w:rPr/>
        <w:t>淮安，是敬爱的周恩来的故乡，是一座历史古城、文化名城、生态水城，也是一座适宜创业、适宜居住、适宜旅游的新兴城市，这里寸土寸金、资源富集、一身名牌，拥有名人、名著、名河、名湖、名菜等宝贵财富。</w:t>
      </w:r>
    </w:p>
    <w:p>
      <w:pPr>
        <w:pStyle w:val="Normal"/>
        <w:rPr/>
      </w:pPr>
      <w:r>
        <w:rPr/>
        <w:t>名人有一代伟人周恩来、千古名将韩信、小说大家吴承恩等，名著有中国伟大文学巨著——《西游记》、晚清四大“谴责小说”之一《老残游记》，名河有夺淮而入的黄河、绵延千里的淮河、驰名中外的京杭大运河、通江达海的盐河，名湖有美丽清纯的洪泽湖，名菜有开国第一宴淮扬菜。</w:t>
      </w:r>
    </w:p>
    <w:p>
      <w:pPr>
        <w:pStyle w:val="Normal"/>
        <w:rPr/>
      </w:pPr>
      <w:r>
        <w:rPr/>
        <w:t>淮安是江苏省省辖市，地处江苏北部平原腹地，全境属黄淮平原与江淮平原的结合部，京杭大运河、淮河贯穿全境，洪泽湖、白马湖镶嵌其中。现辖涟水、洪泽、金湖、盱眙</w:t>
      </w:r>
      <w:r>
        <w:rPr/>
        <w:t>4</w:t>
      </w:r>
      <w:r>
        <w:rPr/>
        <w:t>县，清河、清浦、楚州、淮阴</w:t>
      </w:r>
      <w:r>
        <w:rPr/>
        <w:t>4</w:t>
      </w:r>
      <w:r>
        <w:rPr/>
        <w:t>区，总面积</w:t>
      </w:r>
      <w:r>
        <w:rPr/>
        <w:t>1.Ol</w:t>
      </w:r>
      <w:r>
        <w:rPr/>
        <w:t>万平方公里，总人口</w:t>
      </w:r>
      <w:r>
        <w:rPr/>
        <w:t>534</w:t>
      </w:r>
      <w:r>
        <w:rPr/>
        <w:t>万，其中市区建成区面积</w:t>
      </w:r>
      <w:r>
        <w:rPr/>
        <w:t>95</w:t>
      </w:r>
      <w:r>
        <w:rPr/>
        <w:t>平方公里，市区人口</w:t>
      </w:r>
      <w:r>
        <w:rPr/>
        <w:t>95</w:t>
      </w:r>
      <w:r>
        <w:rPr/>
        <w:t>万。</w:t>
      </w:r>
    </w:p>
    <w:p>
      <w:pPr>
        <w:pStyle w:val="Normal"/>
        <w:rPr/>
      </w:pPr>
      <w:r>
        <w:rPr/>
        <w:t>淮安是全国历史文化名城。秦时置县，至今已有</w:t>
      </w:r>
      <w:r>
        <w:rPr/>
        <w:t>2200</w:t>
      </w:r>
      <w:r>
        <w:rPr/>
        <w:t>多年历史。淮安人文荟萃，名人辈出，是一代伟人周恩来的故乡。历史上诞生过大军事家韩信、汉赋大家枚乘、巾帼英雄梁红玉、《西游记</w:t>
      </w:r>
      <w:r>
        <w:rPr/>
        <w:t>)</w:t>
      </w:r>
      <w:r>
        <w:rPr/>
        <w:t>作者吴承恩、民族英雄关天培、《老残游记</w:t>
      </w:r>
      <w:r>
        <w:rPr/>
        <w:t>)</w:t>
      </w:r>
      <w:r>
        <w:rPr/>
        <w:t>作者刘鹗等</w:t>
      </w:r>
      <w:r>
        <w:rPr/>
        <w:t>;</w:t>
      </w:r>
      <w:r>
        <w:rPr/>
        <w:t>近代著名京剧艺术大师王瑶卿、周信芳、著名雕塑家滑田友、著名导演谢铁骊、著名作家陈白尘、陈登科、吴强、张贤亮等，都是淮安文化名人中的杰出代表。淮安也是革命老区，苏皖边区政府、新四军军部曾在此设立，刘少奇、陈毅、粟裕、谭震林、彭雪枫、李一氓、张爱萍等老一辈革命家都曾在淮安留下光辉的足迹。</w:t>
      </w:r>
    </w:p>
    <w:p>
      <w:pPr>
        <w:pStyle w:val="Normal"/>
        <w:rPr/>
      </w:pPr>
      <w:r>
        <w:rPr/>
        <w:t>淮安是中国运河之都。京杭大运河自隋唐开通之后。即成为运输主动脉、经济大通道。淮安位于大运河中段，是纯粹因运河而生、由运河而兴的城市。从隋唐到明清，这里一直是南北漕运的枢纽，明清时期由于漕运总督、河道总督都驻节在淮安，使之成为漕运指挥中心、漕船制造中心、漕粮储备中心、河道治理中心和淮北食盐集散中心，商贾云集，盛极一方，在政治、经济、文化、军事上都居于十分重要的地位。</w:t>
      </w:r>
    </w:p>
    <w:p>
      <w:pPr>
        <w:pStyle w:val="Normal"/>
        <w:rPr/>
      </w:pPr>
      <w:r>
        <w:rPr/>
        <w:t>淮安是门类齐全的新兴工业城市。全市现有各类工业企业</w:t>
      </w:r>
      <w:r>
        <w:rPr/>
        <w:t>I</w:t>
      </w:r>
      <w:r>
        <w:rPr/>
        <w:t>万多家，其中销售超亿元企业达到</w:t>
      </w:r>
      <w:r>
        <w:rPr/>
        <w:t>160</w:t>
      </w:r>
      <w:r>
        <w:rPr/>
        <w:t>户，淮钢集团销售突破</w:t>
      </w:r>
      <w:r>
        <w:rPr/>
        <w:t>100</w:t>
      </w:r>
      <w:r>
        <w:rPr/>
        <w:t>亿元，辉煌太阳能、今世缘、康尔馨等</w:t>
      </w:r>
      <w:r>
        <w:rPr/>
        <w:t>6</w:t>
      </w:r>
      <w:r>
        <w:rPr/>
        <w:t>个产品分获中国名牌产品和中国驰名商标称号。机械、纺织、烟草、食品、医药等传统优势产业加快发展，电子信息、特钢、盐化工新材料三大千亿元产业开始起步。全市拥有</w:t>
      </w:r>
      <w:r>
        <w:rPr/>
        <w:t>8</w:t>
      </w:r>
      <w:r>
        <w:rPr/>
        <w:t>个省级经济技术开发区，累计开发面积</w:t>
      </w:r>
      <w:r>
        <w:rPr/>
        <w:t>153</w:t>
      </w:r>
      <w:r>
        <w:rPr/>
        <w:t>平方公里，开发区规模以上销售、固定企业投资、财政收人分别占全市的</w:t>
      </w:r>
      <w:r>
        <w:rPr/>
        <w:t>36.4%</w:t>
      </w:r>
      <w:r>
        <w:rPr/>
        <w:t>、</w:t>
      </w:r>
      <w:r>
        <w:rPr/>
        <w:t>30%</w:t>
      </w:r>
      <w:r>
        <w:rPr/>
        <w:t>、</w:t>
      </w:r>
      <w:r>
        <w:rPr/>
        <w:t>18%</w:t>
      </w:r>
      <w:r>
        <w:rPr/>
        <w:t>，首期</w:t>
      </w:r>
      <w:r>
        <w:rPr/>
        <w:t>1.36</w:t>
      </w:r>
      <w:r>
        <w:rPr/>
        <w:t>平方公里的出口加工区正式封关运作。</w:t>
      </w:r>
    </w:p>
    <w:p>
      <w:pPr>
        <w:pStyle w:val="Normal"/>
        <w:rPr/>
      </w:pPr>
      <w:r>
        <w:rPr/>
        <w:t>淮安是物产丰饶的鱼米之乡。全境平原广袤，土地肥沃，粮丰林茂，水域宽广，生态良好，盛产水产、特禽、蔬菜、林果及优质粮油等农副土特产品，形成了蔬菜、家禽、生猪、水产、林木等五大主导产业，是全国闻名的绿色农副产品产加销基地。地下蕴藏着岩盐、芒硝、凹凸棒土等非金属矿产资源，其中已经探明的岩盐储量达</w:t>
      </w:r>
      <w:r>
        <w:rPr/>
        <w:t>1300</w:t>
      </w:r>
      <w:r>
        <w:rPr/>
        <w:t>亿吨，居世界首位</w:t>
      </w:r>
      <w:r>
        <w:rPr/>
        <w:t>;</w:t>
      </w:r>
      <w:r>
        <w:rPr/>
        <w:t>芒硝储量</w:t>
      </w:r>
      <w:r>
        <w:rPr/>
        <w:t>20</w:t>
      </w:r>
      <w:r>
        <w:rPr/>
        <w:t>亿吨，为华东之最</w:t>
      </w:r>
      <w:r>
        <w:rPr/>
        <w:t>;</w:t>
      </w:r>
      <w:r>
        <w:rPr/>
        <w:t>凹凸棒土储量</w:t>
      </w:r>
      <w:r>
        <w:rPr/>
        <w:t>5</w:t>
      </w:r>
      <w:r>
        <w:rPr/>
        <w:t>亿吨，占全国的</w:t>
      </w:r>
      <w:r>
        <w:rPr/>
        <w:t>70%</w:t>
      </w:r>
      <w:r>
        <w:rPr/>
        <w:t>。</w:t>
      </w:r>
    </w:p>
    <w:p>
      <w:pPr>
        <w:pStyle w:val="Normal"/>
        <w:rPr/>
      </w:pPr>
      <w:r>
        <w:rPr/>
        <w:t>淮安是区位优势明显的重要交通枢纽。明清时期就是“南船北马”交汇之地，有“九省通衢、七省咽喉”之誉。现在，公路、铁路、水路四通八达，京沪、宁宿徐、宿淮、淮盐、宁淮等五条高速公路在境内交汇，从江苏新沂到浙江长兴的新长铁路纵贯全境，成为国家运输枢纽城市，京杭大运河、苏北灌溉总渠等河道纵横交错，即将开工建设淮安民用机场。初步形成了一个以高等级公路为主骨架、水陆空并举的交通网络，凸现了淮安在江苏乃至全国的交通枢纽地位。</w:t>
      </w:r>
    </w:p>
    <w:p>
      <w:pPr>
        <w:pStyle w:val="Normal"/>
        <w:rPr/>
      </w:pPr>
      <w:r>
        <w:rPr/>
        <w:t>淮安是风光秀丽、景点众多的旅游城市。全市共有各级文物保护单位</w:t>
      </w:r>
      <w:r>
        <w:rPr/>
        <w:t>100</w:t>
      </w:r>
      <w:r>
        <w:rPr/>
        <w:t>多处，馆藏文物</w:t>
      </w:r>
      <w:r>
        <w:rPr/>
        <w:t>4</w:t>
      </w:r>
      <w:r>
        <w:rPr/>
        <w:t>万余件，目前已开发或正在开发的旅游景区、景点达</w:t>
      </w:r>
      <w:r>
        <w:rPr/>
        <w:t>60</w:t>
      </w:r>
      <w:r>
        <w:rPr/>
        <w:t>多处。有烟波浩淼的全国第四大淡水湖——洪泽湖和正在申遗的水上长城洪泽湖大堤，有“明代第一陵”之称的明祖陵，有被誉为“江苏九寨沟”的铁山寺自然保护区，有国家级森林公园盱眙第一山，有农业观光好去处金湖万亩荷花荡。淮安人杰地灵，人文景观众多，文通塔、镇淮楼、韩信故里、水下泗州城、明祖陵、吴承恩故居、梁红玉祠、关天培祠，特别是周恩来故居、周恩来童年读书处、周恩来纪念馆、周恩来遗物陈列馆等历代名人的故居遗迹分布境内。这些文化底蕴深厚的人文景观和纯朴自然的山水风光构成了一幅风光秀美的画卷。</w:t>
      </w:r>
    </w:p>
    <w:p>
      <w:pPr>
        <w:pStyle w:val="Normal"/>
        <w:rPr/>
      </w:pPr>
      <w:r>
        <w:rPr/>
        <w:t>淮安是中国淮扬菜之乡。淮安是我国四大传统名菜系之一淮扬菜的重要发源地，现存淮菜名点</w:t>
      </w:r>
      <w:r>
        <w:rPr/>
        <w:t>1300</w:t>
      </w:r>
      <w:r>
        <w:rPr/>
        <w:t>余种，其中淮安软腽、平桥豆腐、开洋蒲菜、脆皮乳鸽等淮上佳肴和文楼汤包、盱眙手抓龙虾、洪泽湖活鱼锅贴等风味小吃名扬海内外。从</w:t>
      </w:r>
      <w:r>
        <w:rPr/>
        <w:t>2002</w:t>
      </w:r>
      <w:r>
        <w:rPr/>
        <w:t>年开始，我市已连续</w:t>
      </w:r>
      <w:r>
        <w:rPr/>
        <w:t>6</w:t>
      </w:r>
      <w:r>
        <w:rPr/>
        <w:t>年举办“淮安•中国淮扬菜美食文化节”，多角度、多层次展示淮扬莱美食文化和淮安的新风貌、新成就。</w:t>
      </w:r>
    </w:p>
    <w:p>
      <w:pPr>
        <w:pStyle w:val="Normal"/>
        <w:rPr/>
      </w:pPr>
      <w:r>
        <w:rPr/>
        <w:t>淮安是极具发展潜力的开放型城市。先后与日本、香港、美国、欧盟等</w:t>
      </w:r>
      <w:r>
        <w:rPr/>
        <w:t>105</w:t>
      </w:r>
      <w:r>
        <w:rPr/>
        <w:t>个国家和地区建立了贸易往来，吸引了台湾鸿海集团、韩泰轮胎等</w:t>
      </w:r>
      <w:r>
        <w:rPr/>
        <w:t>20</w:t>
      </w:r>
      <w:r>
        <w:rPr/>
        <w:t>多个国际知名大公司、大企业来淮投资，总投资超</w:t>
      </w:r>
      <w:r>
        <w:rPr/>
        <w:t>18</w:t>
      </w:r>
      <w:r>
        <w:rPr/>
        <w:t>亿美元的富士康科技城成功落户淮安，掀开了对外开放新的一页。全市实际利用外资累计超过了</w:t>
      </w:r>
      <w:r>
        <w:rPr/>
        <w:t>10</w:t>
      </w:r>
      <w:r>
        <w:rPr/>
        <w:t>亿美元。对外交往不断扩大，先后与法国、白俄罗斯、美国、韩国、意大利、日本、俄罗斯等国家的</w:t>
      </w:r>
      <w:r>
        <w:rPr/>
        <w:t>9</w:t>
      </w:r>
      <w:r>
        <w:rPr/>
        <w:t>个城市建立了友城关系。</w:t>
      </w:r>
    </w:p>
    <w:p>
      <w:pPr>
        <w:pStyle w:val="Normal"/>
        <w:rPr/>
      </w:pPr>
      <w:r>
        <w:rPr/>
        <w:t>淮安是环境优越的投资宝地。目前，全市拥有</w:t>
      </w:r>
      <w:r>
        <w:rPr/>
        <w:t>6</w:t>
      </w:r>
      <w:r>
        <w:rPr/>
        <w:t>所高校、</w:t>
      </w:r>
      <w:r>
        <w:rPr/>
        <w:t>19</w:t>
      </w:r>
      <w:r>
        <w:rPr/>
        <w:t>所中专校。高校、中专校的数量和在校生在苏北名列前茅，培养的大批专业人才受到了沿海和苏南等发达地区的青睐。为增强外来投资的吸引力，近年来，全市上下牢固树立“亲商、安商、富商”的强烈意识，大力整治和改善投资软环境，着力营造开明开放的政策环境、公正严明的法制环境。优质高效的服务环境、规范有序的市场环境和健康文明的人文环境，用一流的政策、一流的秩序、一流的服务吸引国内外客商。</w:t>
      </w:r>
    </w:p>
    <w:p>
      <w:pPr>
        <w:pStyle w:val="Normal"/>
        <w:rPr/>
      </w:pPr>
      <w:r>
        <w:rPr/>
        <w:t>近年来，我们在省委、省政府的正确领导下，围绕“全面达小康、建设新淮安”目标，深入贯彻落实科学发展观，统筹推进各项工作，保持了经济社会又好又快发展。今年上半年，全市实现</w:t>
      </w:r>
      <w:r>
        <w:rPr/>
        <w:t>GDP434</w:t>
      </w:r>
      <w:r>
        <w:rPr/>
        <w:t>亿元，增长</w:t>
      </w:r>
      <w:r>
        <w:rPr/>
        <w:t>14%;</w:t>
      </w:r>
      <w:r>
        <w:rPr/>
        <w:t>财政一般预算收入</w:t>
      </w:r>
      <w:r>
        <w:rPr/>
        <w:t>36.7</w:t>
      </w:r>
      <w:r>
        <w:rPr/>
        <w:t>亿元，增长</w:t>
      </w:r>
      <w:r>
        <w:rPr/>
        <w:t>34.6%;</w:t>
      </w:r>
      <w:r>
        <w:rPr/>
        <w:t>实际到帐外资</w:t>
      </w:r>
      <w:r>
        <w:rPr/>
        <w:t>2.64</w:t>
      </w:r>
      <w:r>
        <w:rPr/>
        <w:t>亿美元，增长</w:t>
      </w:r>
      <w:r>
        <w:rPr/>
        <w:t>108.3%;</w:t>
      </w:r>
      <w:r>
        <w:rPr/>
        <w:t>城镇居民人均可支配收入</w:t>
      </w:r>
      <w:r>
        <w:rPr/>
        <w:t>7010</w:t>
      </w:r>
      <w:r>
        <w:rPr/>
        <w:t>元、农民人均现金收入</w:t>
      </w:r>
      <w:r>
        <w:rPr/>
        <w:t>2957</w:t>
      </w:r>
      <w:r>
        <w:rPr/>
        <w:t>元，分别增长</w:t>
      </w:r>
      <w:r>
        <w:rPr/>
        <w:t>14.7%</w:t>
      </w:r>
      <w:r>
        <w:rPr/>
        <w:t>和</w:t>
      </w:r>
      <w:r>
        <w:rPr/>
        <w:t>17.8%</w:t>
      </w:r>
      <w:r>
        <w:rPr/>
        <w:t>。</w:t>
      </w:r>
    </w:p>
    <w:p>
      <w:pPr>
        <w:pStyle w:val="Normal"/>
        <w:widowControl/>
        <w:bidi w:val="0"/>
        <w:spacing w:before="180" w:after="180"/>
        <w:jc w:val="left"/>
        <w:rPr/>
      </w:pPr>
      <w:r>
        <w:rPr/>
        <w:t>当前和今后一段时期，我们将围绕省委、省政府提出“把淮安建成苏北腹地重要中心城市”的战略定位，按照“东扩南连、三城融合、五区联动”的发展思路，一着不让地加快建设步伐，努力把淮安建设成为经济充满活力、城市特色彰显、生活品质良好、人居环境优美的区域性中心城市。重点是推进“五大建设”，即：构筑大交通，以对外开放大通道和载体建设为切入点，着力建设区域性综合交通枢纽</w:t>
      </w:r>
      <w:r>
        <w:rPr/>
        <w:t>;</w:t>
      </w:r>
      <w:r>
        <w:rPr/>
        <w:t>培育大产业，以盐化工新材料、</w:t>
      </w:r>
      <w:r>
        <w:rPr/>
        <w:t>IT</w:t>
      </w:r>
      <w:r>
        <w:rPr/>
        <w:t>和特钢三大千亿元产业培植为重点，着力建设江苏先进制造业基地</w:t>
      </w:r>
      <w:r>
        <w:rPr/>
        <w:t>;</w:t>
      </w:r>
      <w:r>
        <w:rPr/>
        <w:t>发展大流通，以现代物流业和商贸业快速发展为带动，着力建设区域性商贸物流中心</w:t>
      </w:r>
      <w:r>
        <w:rPr/>
        <w:t>;</w:t>
      </w:r>
      <w:r>
        <w:rPr/>
        <w:t>繁荣大文化，以彰显城市文化特色为追求，着力建设富有魅力的特色文化名城</w:t>
      </w:r>
      <w:r>
        <w:rPr/>
        <w:t>;</w:t>
      </w:r>
      <w:r>
        <w:rPr/>
        <w:t>开发大旅游，以打造“文化名城、名人故里、运河之都、美食之乡、生态家园”品牌为抓手，着力建设知名休闲旅游佳地，为增强中心城市综合承载力和辐射带动力提供强有力支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