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夫子庙导游词"/>
      <w:r>
        <w:rPr/>
        <w:t>南京夫子庙导游词</w:t>
      </w:r>
      <w:bookmarkEnd w:id="0"/>
    </w:p>
    <w:p>
      <w:pPr>
        <w:pStyle w:val="Normal"/>
        <w:rPr/>
      </w:pPr>
      <w:r>
        <w:rPr/>
        <w:t>各位游客：现在我们来到了秦淮河畔，河中的画防都是仿照明代建筑风格制造的，船头挂有大红彩球和红灯笼。每当元宵节南京人习惯来这里游玩赏灯。这种风气在明代就已盛行，据说明朝建都后，朱元津微服巡察京城。当他来到秦淮河畔，看到两岸绿树成荫，河水清澈，亭台楼阁，风景宜人，随口说了句：“惜河中缺游船。”皇帝开了金口，左右就连夜差人赶造画舫，以博取皇帝欢心。从此，秦淮画访成了这里的一大特色。尤其到了中秋佳节时分，更是河上水灯万盏齐放，两岸龙灯飞舞，歌声、鼓声、欢声、笑声，连绵不绝，通宵达旦，真可谓“秦淮灯火甲天下”。难怪南京有“家家走桥，人人看灯”的民谚。</w:t>
      </w:r>
    </w:p>
    <w:p>
      <w:pPr>
        <w:pStyle w:val="Normal"/>
        <w:rPr/>
      </w:pPr>
      <w:r>
        <w:rPr/>
        <w:t>我们眼前的这段秦淮河，自宋以后就成了夫子庙</w:t>
      </w:r>
      <w:r>
        <w:rPr/>
        <w:t>(</w:t>
      </w:r>
      <w:r>
        <w:rPr/>
        <w:t>孔庙</w:t>
      </w:r>
      <w:r>
        <w:rPr/>
        <w:t>)</w:t>
      </w:r>
      <w:r>
        <w:rPr/>
        <w:t>成泮池，又称月牙他。古时候皇帝讲学的学宫叫辟雍，诸侯讲学成学宫叫泮宫，夫子庙的学宫相当于诸侯讲学的地方，所以这池称“泮池”。泮池上一般建有三座石桥，按等级而论，县官、学官走中间一座，秀才走两边的桥。相传古时候有位秀才误上中桥，有犯上作乱之罪，进退两难，只好自己跳进了泮池。</w:t>
      </w:r>
    </w:p>
    <w:p>
      <w:pPr>
        <w:pStyle w:val="Normal"/>
        <w:rPr/>
      </w:pPr>
      <w:r>
        <w:rPr/>
        <w:t>再请各位看河对岸的一段朱红色石砖墙，这就是夫子庙的照壁。照壁建于明万历三年</w:t>
      </w:r>
      <w:r>
        <w:rPr/>
        <w:t>(</w:t>
      </w:r>
      <w:r>
        <w:rPr/>
        <w:t>历泽年</w:t>
      </w:r>
      <w:r>
        <w:rPr/>
        <w:t>)</w:t>
      </w:r>
      <w:r>
        <w:rPr/>
        <w:t>，长达</w:t>
      </w:r>
      <w:r>
        <w:rPr/>
        <w:t>110</w:t>
      </w:r>
      <w:r>
        <w:rPr/>
        <w:t>米，为全们照壁之冠。各位游客：这座夫子庙始建于东晋成帝咸康三年</w:t>
      </w:r>
      <w:r>
        <w:rPr/>
        <w:t>(337</w:t>
      </w:r>
      <w:r>
        <w:rPr/>
        <w:t>年</w:t>
      </w:r>
      <w:r>
        <w:rPr/>
        <w:t>)</w:t>
      </w:r>
      <w:r>
        <w:rPr/>
        <w:t>，当时成帝采纳了王导的建议：“治国以培育人才为重”，决定立大学于秦淮河畔。原来只建有学宫，孔庙是宋仁宗景拍元年</w:t>
      </w:r>
      <w:r>
        <w:rPr/>
        <w:t>(1034</w:t>
      </w:r>
      <w:r>
        <w:rPr/>
        <w:t>年</w:t>
      </w:r>
      <w:r>
        <w:rPr/>
        <w:t>)</w:t>
      </w:r>
      <w:r>
        <w:rPr/>
        <w:t>在学富基础上扩建而成的。所以夫子庙是一个由文教中心演变而成的繁华闹市，它包括夫子庙、学宫和贡院三大主要建筑群，其范围南临秦淮河北岸，北抵建康路东端，东起姚家巷，西止四福巷，规模庞大。夫子庙虽屡遭破坏，但各代都加以兴修扩建，到清末民初，其楼阁、殿宇的结构和布局堪称东南之冠。现在的夫子庙建筑，～部分是清代末年重建的，一部分是近几年重建的。请大家回头看，这座楼阁式建筑，叫做奎星阁，它初建于清乾隆年间。这座临街傍水的建筑曾两次被毁，</w:t>
      </w:r>
      <w:r>
        <w:rPr/>
        <w:t>1985</w:t>
      </w:r>
      <w:r>
        <w:rPr/>
        <w:t>年重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了清代开辟的庙前广场，广场东西两端竖有两块碑，高有一丈许，上面刻有满汉两种文字“文武大臣至此下马”，表示对圣人孔子的崇敬。左侧的这座六角重檐亭子叫“聚星亭”，“聚星”取群星集中，人才荟萃之意。建于明万历十四年</w:t>
      </w:r>
      <w:r>
        <w:rPr/>
        <w:t>(1586</w:t>
      </w:r>
      <w:r>
        <w:rPr/>
        <w:t>年</w:t>
      </w:r>
      <w:r>
        <w:rPr/>
        <w:t>)</w:t>
      </w:r>
      <w:r>
        <w:rPr/>
        <w:t>，也曾几经兴废，到清同治八年</w:t>
      </w:r>
      <w:r>
        <w:rPr/>
        <w:t>(1869</w:t>
      </w:r>
      <w:r>
        <w:rPr/>
        <w:t>年</w:t>
      </w:r>
      <w:r>
        <w:rPr/>
        <w:t>)</w:t>
      </w:r>
      <w:r>
        <w:rPr/>
        <w:t>才由江宁乡贤朱芙峰等人筹资重建。这是一座在日军炮火中惟一幸存的清代建筑，可惜在</w:t>
      </w:r>
      <w:r>
        <w:rPr/>
        <w:t>1968</w:t>
      </w:r>
      <w:r>
        <w:rPr/>
        <w:t>年被当作“四旧”拆除，</w:t>
      </w:r>
      <w:r>
        <w:rPr/>
        <w:t>1983</w:t>
      </w:r>
      <w:r>
        <w:rPr/>
        <w:t>年又得以重建，恢复了原来的风貌。广场正中的这座牌坊，叫“天下文枢坊”。请大家继续随我往前走。这座门叫棂星门，这是孔庙的庙门。据传榻星是天上主管教化的星宿，他得人方便高兴。门是石结构的，六柱三门，建于明成化十六年</w:t>
      </w:r>
      <w:r>
        <w:rPr/>
        <w:t>(1480</w:t>
      </w:r>
      <w:r>
        <w:rPr/>
        <w:t>年</w:t>
      </w:r>
      <w:r>
        <w:rPr/>
        <w:t>)</w:t>
      </w:r>
      <w:r>
        <w:rPr/>
        <w:t>，后来被毁，又于清同治九年</w:t>
      </w:r>
      <w:r>
        <w:rPr/>
        <w:t>(1870</w:t>
      </w:r>
      <w:r>
        <w:rPr/>
        <w:t>年</w:t>
      </w:r>
      <w:r>
        <w:rPr/>
        <w:t>)</w:t>
      </w:r>
      <w:r>
        <w:rPr/>
        <w:t>重建。不过，现在所见到的极星门是</w:t>
      </w:r>
      <w:r>
        <w:rPr/>
        <w:t>1983</w:t>
      </w:r>
      <w:r>
        <w:rPr/>
        <w:t>年再次重建的。极星门东西两侧便是东市、西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