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员工辞职报告范文2023"/>
      <w:r>
        <w:rPr/>
        <w:t>酒店前台员工辞职报告范文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，在公司做前台工作半年的时间，我对这份工作还是很热衷的，毕竟自己本来就是前台工作出身，我在这半年的工作当中更加清晰了自己方向，做前台工作需要一份耐心，一份责任心，还有用就是坚持不懈，我很遗憾，这次我坚持不下去了，也是向您来辞职，对于这次辞职，我考虑了很久因为自己毕竟是有过前台工作经验，对于这里还是能够有所发展，我对自己的要求也不是很高，可是这次的辞职实在还是有着原因的，自我做前台工作以来，我发现这不是我想的那样，我的工作实在是繁多，尽管我来之前就已经过做好的很多准备，在工作当中我一定要保持这一点，我知道自己有几斤几两，可是这繁多的工作还是让我想到了放弃，本来以为自己只有慢慢的适应才能解决，可是这半年的时间让我意识到自己是坚持不了的。</w:t>
      </w:r>
    </w:p>
    <w:p>
      <w:pPr>
        <w:pStyle w:val="Normal"/>
        <w:rPr/>
      </w:pPr>
      <w:r>
        <w:rPr/>
        <w:t>这跟我一开始想的出入是很大的，本来觉得自己只要负责到前台相关的工作，最多做一点别的事情，可是这半年来我就一直感觉工作在增加，每天很多事情都要处理，一些不属于前台范围之内的工作有的时候也要做，这一点我觉得是在是让人坚持不了，我觉得没有什么事情是不能克服的，可是很多时候就是会慢慢的适应不了，这次来辞职是我感受到了这份工作给我带来的一些不便，每天的时间安排的很满，特别是生活节奏太过于紧张，这不是我想要的其实我想过放弃，但是自己又想坚持一会，于是就产生了很多矛盾，这次事情就是这样，一直拖到了现在。</w:t>
      </w:r>
    </w:p>
    <w:p>
      <w:pPr>
        <w:pStyle w:val="Normal"/>
        <w:rPr/>
      </w:pPr>
      <w:r>
        <w:rPr/>
        <w:t>这本来应该在一早就做出决定的，可是我的一直不坚定，现在其实就是在耽误自己的时间，也是对工作不负责，我来到了</w:t>
      </w:r>
      <w:r>
        <w:rPr/>
        <w:t>x</w:t>
      </w:r>
      <w:r>
        <w:rPr/>
        <w:t>半年，这半年当中我就一直想着去慢慢的适应工作，作为一名前台我意识到自己工作重要性，前台的工作是多样性的，这我是知道但是这实在是让我感受到了压力，当然不是应为我做不了这件事情，是我不喜欢这种紧张的工作节奏，我很感激在</w:t>
      </w:r>
      <w:r>
        <w:rPr/>
        <w:t>x</w:t>
      </w:r>
      <w:r>
        <w:rPr/>
        <w:t>这里经历的一切，我一直认为我现在经历的一切都是我应该经历的，现在的我已经非常的坚定我就是要不后悔才行，现在这份工作我不能让自己心态影响到，我知道在作为一名职场工作者必须要对工作负责，内心很多不舍但是这都是我要认真对待的，我很感激</w:t>
      </w:r>
      <w:r>
        <w:rPr/>
        <w:t>x</w:t>
      </w:r>
      <w:r>
        <w:rPr/>
        <w:t>让我有这么一段真实的经历，最后也请领导批准我的辞职。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