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英文自我评价"/>
      <w:r>
        <w:rPr/>
        <w:t>财务英文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abletodealwiththewholeaccountingworkindependently.Ihave3yearsexperienceinforeigninvestment,EnglishreconciliationandEnglishaccountingtreatment.IamwellawareofthelogicalthinkingabilityoftheUSaccountingsystemandChineseaccountingstandards.,Sensitivetothedatacheerful,team-workability,goodcommunicationskil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