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金山岭长城的导游词"/>
      <w:r>
        <w:rPr/>
        <w:t>介绍河北金山岭长城的导游词</w:t>
      </w:r>
      <w:bookmarkEnd w:id="0"/>
    </w:p>
    <w:p>
      <w:pPr>
        <w:pStyle w:val="Normal"/>
        <w:rPr/>
      </w:pPr>
      <w:r>
        <w:rPr/>
        <w:t>尊敬的各位游客，很高兴能当你们的导游。我姓</w:t>
      </w:r>
      <w:r>
        <w:rPr/>
        <w:t>_</w:t>
      </w:r>
      <w:r>
        <w:rPr/>
        <w:t>，大家叫我</w:t>
      </w:r>
      <w:r>
        <w:rPr/>
        <w:t>___</w:t>
      </w:r>
      <w:r>
        <w:rPr/>
        <w:t>好了。我们现在正在通往金山岭的路上，很快便会到达金山岭长城。我将带您游览长城风光。</w:t>
      </w:r>
    </w:p>
    <w:p>
      <w:pPr>
        <w:pStyle w:val="Normal"/>
        <w:rPr/>
      </w:pPr>
      <w:r>
        <w:rPr/>
        <w:t>各位请注意了，我们现在已到达了金山岭长城。那远处的城台，名叫烽火台，是屯兵的堡垒。它们每隔二百多米就有一台，上面扔着晒干了的狼粪。因为狼粪升起的烟又黑又浓，别的城台见了，便会立刻燃起狼烟。这样，就可以以迅雷不及掩耳之势，引来救兵，剿灭全部敌军。</w:t>
      </w:r>
    </w:p>
    <w:p>
      <w:pPr>
        <w:pStyle w:val="Normal"/>
        <w:rPr/>
      </w:pPr>
      <w:r>
        <w:rPr/>
        <w:t>诸位朋友，金山岭长城很长很长，接下来我们继续游赏长城的美丽景色，您一定会大开眼界的……</w:t>
      </w:r>
    </w:p>
    <w:p>
      <w:pPr>
        <w:pStyle w:val="Normal"/>
        <w:rPr/>
      </w:pPr>
      <w:r>
        <w:rPr/>
        <w:t>各位，我们现在正行进在金山岭隧道。金山岭和司马台是长城主要风景……这条穿越路线正是行走在“时空隧道”之上。从金山岭往南走，就到了有名的司马台长城。司马台长城雄险奇巧，变化多端，有百余敌楼。从双眼楼到五眼楼，是金山岭长城最雄壮的一部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山岭长城才只是长城的一部分，长城有一万三千里。因为时间紧，所以只能走马观花的大概看看。其它的长城还有很多，有机会请大家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