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泰山导游词300字"/>
      <w:r>
        <w:rPr/>
        <w:t>安徽泰山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你好，我是本次去泰山的导游——张彧睿，以后就叫我小张就行了。在以后的日子里，我们就是一家人了。</w:t>
      </w:r>
    </w:p>
    <w:p>
      <w:pPr>
        <w:pStyle w:val="Normal"/>
        <w:rPr/>
      </w:pPr>
      <w:r>
        <w:rPr/>
        <w:t>泰山，是五岳之首，在山东境内。泰山在中国几千年来都是古代皇帝封禅祭天的神山。景色宜人，山峰壮美。日出更是美丽。我相信每个游客的泰山之旅都会有不虚此行的感受。</w:t>
      </w:r>
    </w:p>
    <w:p>
      <w:pPr>
        <w:pStyle w:val="Normal"/>
        <w:rPr/>
      </w:pPr>
      <w:r>
        <w:rPr/>
        <w:t>这次旅行的路线，一般是步梯，一般是野路，希望大家跟着我，一切行动听指挥，以免迷路、走失。</w:t>
      </w:r>
    </w:p>
    <w:p>
      <w:pPr>
        <w:pStyle w:val="Normal"/>
        <w:rPr/>
      </w:pPr>
      <w:r>
        <w:rPr/>
        <w:t>现在，我们就沿着历代帝王举行封禅大典和祭祀山神的地方岱庙出发。游览完岱庙，我们直接驱车来到中天门，沿着一路风景我们来到了对松山，从松山谷底至岱顶南天门的</w:t>
      </w:r>
      <w:r>
        <w:rPr/>
        <w:t>`</w:t>
      </w:r>
      <w:r>
        <w:rPr/>
        <w:t>一段盘路，叫摩天云梯，俗称十八盘，全程</w:t>
      </w:r>
      <w:r>
        <w:rPr/>
        <w:t>1</w:t>
      </w:r>
      <w:r>
        <w:rPr/>
        <w:t>公里多，石阶</w:t>
      </w:r>
      <w:r>
        <w:rPr/>
        <w:t>1594</w:t>
      </w:r>
      <w:r>
        <w:rPr/>
        <w:t>级，垂直高度</w:t>
      </w:r>
      <w:r>
        <w:rPr/>
        <w:t>400</w:t>
      </w:r>
      <w:r>
        <w:rPr/>
        <w:t>米，这就是泰山的最险处。过了十八盘，就是南天门了。经过碧霞祠，大观峰，我们就来到了泰山极顶—玉皇顶。在这里，可以一睹日出云海的胜景：东方渐成金黄色，一轮红日徐徐上升，霎那间，腾空而起，山巅云海间银波澎湃，景象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山是雄伟的，希望泰山之旅能给大家带来快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