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优秀学生党员年度计划书"/>
      <w:r>
        <w:rPr/>
        <w:t>争当优秀学生党员年度计划书</w:t>
      </w:r>
      <w:bookmarkEnd w:id="0"/>
    </w:p>
    <w:p>
      <w:pPr>
        <w:pStyle w:val="Normal"/>
        <w:rPr/>
      </w:pPr>
      <w:r>
        <w:rPr/>
        <w:t>作为一名学生党员的我，每个时期都需要对自己在思想上和行动上做一定的计划，使自己在良好的计划中把握事情的发展，提高自身的品行与能力。党员的先锋模范作用发挥如何</w:t>
      </w:r>
      <w:r>
        <w:rPr/>
        <w:t>,</w:t>
      </w:r>
      <w:r>
        <w:rPr/>
        <w:t>不仅直接影响党在群众中的形象，而且关系到党的自身发展问题。因此</w:t>
      </w:r>
      <w:r>
        <w:rPr/>
        <w:t>,</w:t>
      </w:r>
      <w:r>
        <w:rPr/>
        <w:t>争创优秀党员，充分发挥党员的先锋模范作用</w:t>
      </w:r>
      <w:r>
        <w:rPr/>
        <w:t>,</w:t>
      </w:r>
      <w:r>
        <w:rPr/>
        <w:t>显得十分重要。在结合自身学习和工作在对一切事物的认知的同时，努力做好个人计划，认真学习党的理论知识，争取做一名合格的优秀的共产党员。作为一名学生党员和即将毕业的我，我的年度争先创优计划如下：</w:t>
      </w:r>
    </w:p>
    <w:p>
      <w:pPr>
        <w:pStyle w:val="Normal"/>
        <w:rPr/>
      </w:pPr>
      <w:r>
        <w:rPr/>
        <w:t>其一、还有半个学期大学即将毕业，但是在剩余的这半个学期中，在业余的学习时间里，我更应珍惜这宝贵的学习时间，认真学习实践科学发展观，树立正确的世界观、人生观和价值观，认真学习科学文化知识，努力扩大知识面，拓宽视野，提高人文素养，为即将参加工作打下扎实的基础。加强党性修养，树立坚定的马克思主义信仰，作为共产党员，在入党宣誓时，都承诺为党的事业、为实现共产主义奋斗终身。同时需要进一步激发进取精神和工作热情，明确奋斗目标，学习新知识，研究新问题，遇事肯干、实干、能干，努力开创属于自己美好未来的新局面。社会时事及其综合知识一直是我较为薄弱的环节，政治理论知识掌握不够牢靠，没有比较坚实的结构和系统的逻辑。因此，在紧接下来的学习过程中需要加强学习总结，多看书看报，上网多查找一些事实新闻了解国家民生问题。科学文化知识更需要进一步提高，努力将学习成绩提上来，专业知识扎实是争当优秀党员的基础，没有好的专业知识就没有说服力。所以在接下来的半个学期里，我要重新认真复习与总结所学过的基础的化学专业知识，努力做到融会贯通，为提升自己的综合素质与毕业后的工作做进一步的充分准备。努力把自己培养成为一个思想作风好政治觉悟高，大局意识强</w:t>
      </w:r>
      <w:r>
        <w:rPr/>
        <w:t>;</w:t>
      </w:r>
      <w:r>
        <w:rPr/>
        <w:t>艰苦奋斗，吃苦在前，享受在后，反对拜金主义、享乐主义和极端个人主义</w:t>
      </w:r>
      <w:r>
        <w:rPr/>
        <w:t>;</w:t>
      </w:r>
      <w:r>
        <w:rPr/>
        <w:t>遵守社会公德、职业道德，在精神文明建设中发挥表率作用的优秀共产党员。</w:t>
      </w:r>
    </w:p>
    <w:p>
      <w:pPr>
        <w:pStyle w:val="Normal"/>
        <w:rPr/>
      </w:pPr>
      <w:r>
        <w:rPr/>
        <w:t>其二、作为学生党员和即将毕业的我应当志存高远，心存澄洁，不然不足以抵挡社会一些污浊之气。同时踏足社会后即要刻苦钻研，又要勇于实践，要把自己努力塑造成为一个具有以爱国主义为核心的民族精神与改革创新的时代精神的先锋战士。具有远大的理想和强烈的爱国主义成长成才意识，不断提高自身思想道德素质，争做优秀党员的表率，用自己的行动和工作影响、带动同事共同进取，患难与共。作为一个学生党员，不仅要保持自己的先进性，同时，要用先进性来带动并作为开展自身工作的基础。牢固树立科学的发展观和正确的政绩观，把发展作为第一要务，熟悉业务工作，开拓创新</w:t>
      </w:r>
      <w:r>
        <w:rPr/>
        <w:t>;</w:t>
      </w:r>
      <w:r>
        <w:rPr/>
        <w:t>认真履行岗位职责，具有强烈的事业心，勇于承担急难险重的工作任务</w:t>
      </w:r>
      <w:r>
        <w:rPr/>
        <w:t>;</w:t>
      </w:r>
      <w:r>
        <w:rPr/>
        <w:t>在本职岗位上做出优异成绩，积极带领同事为推动发展努力工作。</w:t>
      </w:r>
    </w:p>
    <w:p>
      <w:pPr>
        <w:pStyle w:val="Normal"/>
        <w:rPr/>
      </w:pPr>
      <w:r>
        <w:rPr/>
        <w:t>其三、在毕业以后的工作中，要时刻谨记自己是一名党员是一名先锋战士，要时时刻刻注意表率示范作用的发挥，吃苦耐劳，任劳任怨，以身作则。要时刻树立良好的个人形象，把塑造良好的个人形象与自觉地维护单位党组织的形象结合起来，努力增强集体荣誉感，从我做起，从一点一滴小事做起，为营造一个和谐的工作环境和人文环境发挥自己应有的作用。作为一个党员</w:t>
      </w:r>
      <w:r>
        <w:rPr/>
        <w:t>,</w:t>
      </w:r>
      <w:r>
        <w:rPr/>
        <w:t>我要做到带头学习</w:t>
      </w:r>
      <w:r>
        <w:rPr/>
        <w:t>,</w:t>
      </w:r>
      <w:r>
        <w:rPr/>
        <w:t>带头参加义务劳动</w:t>
      </w:r>
      <w:r>
        <w:rPr/>
        <w:t>,</w:t>
      </w:r>
      <w:r>
        <w:rPr/>
        <w:t>带头参加社会积极的活动</w:t>
      </w:r>
      <w:r>
        <w:rPr/>
        <w:t>,</w:t>
      </w:r>
      <w:r>
        <w:rPr/>
        <w:t>带头关心同学关心群众</w:t>
      </w:r>
      <w:r>
        <w:rPr/>
        <w:t>,</w:t>
      </w:r>
      <w:r>
        <w:rPr/>
        <w:t>带头遵章守纪</w:t>
      </w:r>
      <w:r>
        <w:rPr/>
        <w:t>,</w:t>
      </w:r>
      <w:r>
        <w:rPr/>
        <w:t>带头维护大局。做到见荣誉就让</w:t>
      </w:r>
      <w:r>
        <w:rPr/>
        <w:t>,</w:t>
      </w:r>
      <w:r>
        <w:rPr/>
        <w:t>见困难就上</w:t>
      </w:r>
      <w:r>
        <w:rPr/>
        <w:t>,</w:t>
      </w:r>
      <w:r>
        <w:rPr/>
        <w:t>不计较个人得失。同时铭记全心全意为人民服务，是我们党的一贯宗旨。作为一名党员，我要把鲁迅的“俯首甘为孺子牛”作为自己的人身格言，要像焦裕禄同志那样，心里时刻装着人民群众。在工作中充分发挥共产党员的先锋模范作用，从最基础的做起，应尊敬身边的老师和学生，全心全意为我们的集体、为师生服务，热心社会工作，热情服务需要帮助的人和群体，奉献点点滴滴。</w:t>
      </w:r>
    </w:p>
    <w:p>
      <w:pPr>
        <w:pStyle w:val="Normal"/>
        <w:rPr/>
      </w:pPr>
      <w:r>
        <w:rPr/>
        <w:t>其四、在生活中，带头认真贯彻落实关于厉行勤俭节约、反对铺张浪费的重要批示精神以及中央《八项规定》，自身努力实践勤俭节约，反对铺张浪费之风，在自觉厉行勤俭节约的同时，对于铺张浪费的人和事，要敢于指出和制止。要争做勤俭节约的倡导者、宣传者、实践者和推动者，努力成为厉行勤俭节约、反对铺张浪费的表率。厉行勤俭节约，反对铺张浪费贵在平时，重在坚持。从我做起，从现在做起，厉行勤俭节约，反对铺张浪费，带头做好处处节约、处处节俭的良好习惯，努力通过自身带动营造厉行勤俭节约，反对铺张浪费的良好氛围，为建设和谐富裕新中国、与全国同步进入全面小康社会做出自身的贡献。倡导节约粮食节约水资源的基本个人素质，反对铺张浪费之风。</w:t>
      </w:r>
    </w:p>
    <w:p>
      <w:pPr>
        <w:pStyle w:val="Normal"/>
        <w:widowControl/>
        <w:bidi w:val="0"/>
        <w:spacing w:before="180" w:after="180"/>
        <w:jc w:val="left"/>
        <w:rPr/>
      </w:pPr>
      <w:r>
        <w:rPr/>
        <w:t>最后，作为一名共产党员的我，要始终对自己高标准、严要求，努力以“全心全意为人民服务”为宗旨做好各项工作。在今后的学习、工作和生活中，要进一步加强学习，严于律己，继续加倍努力，提高自己的思想政治觉悟和业务水平，把党的事业作为自己最大的职责和最高的使命，为成为一名新时期的优秀共产党员而不懈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