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贪局个人工作总结"/>
      <w:r>
        <w:rPr/>
        <w:t>反贪局个人工作总结</w:t>
      </w:r>
      <w:bookmarkEnd w:id="0"/>
    </w:p>
    <w:p>
      <w:pPr>
        <w:pStyle w:val="Normal"/>
        <w:rPr/>
      </w:pPr>
      <w:r>
        <w:rPr/>
        <w:t>XX</w:t>
      </w:r>
      <w:r>
        <w:rPr/>
        <w:t>年，本人能全面贯彻落实党中央及高检院反腐败斗争的重要指示精神，学习党的“十六届四五中”全会精神，紧紧围绕党和国家的工作大局，贯彻落实高检院的工作部署，坚持以“三个代表”重要思想和高检院“强化法律监督，维护公平正义”工作方针为指导，积极开展了“保持共产党员先进性教育活动”，以及“规范执法行为，促进执法公正”专项教育活动，严格执法、狠抓办案，以人民满意为工作的出发点和落脚点，严厉打击渎职侵权等职务犯罪，正本清源，反腐倡廉，维护我市经济秩序和社会秩序的稳定。</w:t>
      </w:r>
      <w:r>
        <w:rPr/>
        <w:t>XX</w:t>
      </w:r>
      <w:r>
        <w:rPr/>
        <w:t>年，本人带领渎职侵权检察科的人员，克服种种困难，圆满完成了全年的各项工作任务。</w:t>
      </w:r>
    </w:p>
    <w:p>
      <w:pPr>
        <w:pStyle w:val="Normal"/>
        <w:rPr/>
      </w:pPr>
      <w:r>
        <w:rPr/>
        <w:t>一、加强政治理论学习，努力提高思想觉悟。</w:t>
      </w:r>
    </w:p>
    <w:p>
      <w:pPr>
        <w:pStyle w:val="Normal"/>
        <w:rPr/>
      </w:pPr>
      <w:r>
        <w:rPr/>
        <w:t>XX</w:t>
      </w:r>
      <w:r>
        <w:rPr/>
        <w:t>年，本人能够坚持以“三个代表”重要思想为指针，积极参加了“保持共产党员先进性教育活动”，以及“规范执法行为，促进执法公正”专项教育活动，公正执法、文明办案，加强政治理论学习和检察业务的学习，努力提高自己的政治理论水平和业务工作能力，重点打击发生在行政执法、司法领域的渎职侵权等职务犯罪。今年上半年，在参加院里开展的“保持共产党员先进性教育活动”，根据院里先教办的安排，本人能完成好学习培训、分析评议、整章建制、整改提高等各个阶段的工作。严格按照院里安排的时间、步骤，认真完成好各个阶段的任务。参加相关内容的学习</w:t>
      </w:r>
      <w:r>
        <w:rPr/>
        <w:t>(</w:t>
      </w:r>
      <w:r>
        <w:rPr/>
        <w:t>请登陆政法秘书网</w:t>
      </w:r>
      <w:r>
        <w:rPr/>
        <w:t>)</w:t>
      </w:r>
      <w:r>
        <w:rPr/>
        <w:t>，制作学习笔记，书写学习心得，征求意见，书写党性分析材料、召开民主生活会，自查自纠认真查摆存在的问题、整章建制，紧紧围绕“立检为公，执法为民”的宗旨制定整改措施并进行整改承诺。</w:t>
      </w:r>
    </w:p>
    <w:p>
      <w:pPr>
        <w:pStyle w:val="Normal"/>
        <w:rPr/>
      </w:pPr>
      <w:r>
        <w:rPr/>
        <w:t>在目前开展的“规范执法行为，促进执法公正”以及岗位练兵等专项活动中，能够按照要求，制定具体的实施方案及计划，并予以实施，开展了自查自纠，提高了对此项工作的认识，完成好各个阶段的工作。在开展的检察业务岗位练兵活动中，努力学习业务理论，加大学习业务的力度，参加了全疆组织的业务理论考试。认真学习了党的十六届五中全会精神。在平日院里组织的各项政治学习本人都能够积极参加，没有不参加的情况，对于院里安排的各项政治学习任务能较好地完成。</w:t>
      </w:r>
    </w:p>
    <w:p>
      <w:pPr>
        <w:pStyle w:val="Normal"/>
        <w:rPr/>
      </w:pPr>
      <w:r>
        <w:rPr/>
        <w:t>二、工作完成情况：</w:t>
      </w:r>
    </w:p>
    <w:p>
      <w:pPr>
        <w:pStyle w:val="Normal"/>
        <w:rPr/>
      </w:pPr>
      <w:r>
        <w:rPr/>
        <w:t>XX</w:t>
      </w:r>
      <w:r>
        <w:rPr/>
        <w:t>年我本人所在的办案组共受理各类渎职侵权案件线索</w:t>
      </w:r>
      <w:r>
        <w:rPr/>
        <w:t>4</w:t>
      </w:r>
      <w:r>
        <w:rPr/>
        <w:t>件</w:t>
      </w:r>
      <w:r>
        <w:rPr/>
        <w:t>4</w:t>
      </w:r>
      <w:r>
        <w:rPr/>
        <w:t>人。其中非法占用土地二件，刑讯逼供一件，徇私枉法一件。我们对所受理的这四件案件都进行了初查，初查率</w:t>
      </w:r>
      <w:r>
        <w:rPr/>
        <w:t>100%</w:t>
      </w:r>
      <w:r>
        <w:rPr/>
        <w:t>，立案两件，成案率</w:t>
      </w:r>
      <w:r>
        <w:rPr/>
        <w:t>50%</w:t>
      </w:r>
      <w:r>
        <w:rPr/>
        <w:t>，较去年同期相比立案数增加了一件。所立的两件案件所立的案件是</w:t>
      </w:r>
      <w:r>
        <w:rPr/>
        <w:t>?</w:t>
      </w:r>
      <w:r>
        <w:rPr/>
        <w:t>，案件已侦查终结，通过办案为国家挽回经济损失</w:t>
      </w:r>
      <w:r>
        <w:rPr/>
        <w:t>35</w:t>
      </w:r>
      <w:r>
        <w:rPr/>
        <w:t>万元。并且所办理的案件已侦查终结，移送审查起诉，通过法院公开开庭审判，一审、二审二人均作了有罪判决。在初查和立案侦查案件过程中，我本人及渎职侵权检察科的同志振奋精神、积极进取、大胆探索细致调查，严格执行办案程序和办案制度。重事实，重证据，以事实为根据，以法律为准绳。公正执法、依法办案，在取证过程中，克服种种困难，加班加点，放弃休息，艰苦取证。</w:t>
      </w:r>
    </w:p>
    <w:p>
      <w:pPr>
        <w:pStyle w:val="Normal"/>
        <w:rPr/>
      </w:pPr>
      <w:r>
        <w:rPr/>
        <w:t>三、主要的做法</w:t>
      </w:r>
    </w:p>
    <w:p>
      <w:pPr>
        <w:pStyle w:val="Normal"/>
        <w:rPr/>
      </w:pPr>
      <w:r>
        <w:rPr/>
        <w:t>1</w:t>
      </w:r>
      <w:r>
        <w:rPr/>
        <w:t>、注意发现、挖掘案件线索。渎侦案件线索比较少，不易发现，因此案件线索的获得显得尤为重要。今年所办理的案件就是在去年办理案件中自行发现的。我们在办案过程中，始终注意发现有无漏罪，并且注重挖掘新的犯罪线索，取得了效果。</w:t>
      </w:r>
    </w:p>
    <w:p>
      <w:pPr>
        <w:pStyle w:val="Normal"/>
        <w:rPr/>
      </w:pPr>
      <w:r>
        <w:rPr/>
        <w:t>2</w:t>
      </w:r>
      <w:r>
        <w:rPr/>
        <w:t>、及早动手，努力实现开门红。自去年全州检察工作检查评比以后，我们就开始着手开始新的一年的渎职侵权检察办案工作，去年底到今年初，我们根据掌握的线索进行了较为细致的初查，获得了大量的证据，为立案打下了坚实的基础。今年一月经研究，开始立案侦查，在侦查过程中，我们发扬连续作战的精神，及时转换已取得的证据，快速将案件移送审查起诉。</w:t>
      </w:r>
    </w:p>
    <w:p>
      <w:pPr>
        <w:pStyle w:val="Normal"/>
        <w:rPr/>
      </w:pPr>
      <w:r>
        <w:rPr/>
        <w:t>3</w:t>
      </w:r>
      <w:r>
        <w:rPr/>
        <w:t>、提高证据意识，确保案件质量。在办理这一起案件过程中，办案人员注重做好案件证据的收集工作，力求做到稳中求快，快中求稳，初查过程中由于我们准备充分，制作了较详尽的初查计划，做到心中有数，因此工作起来得心应手，围绕非法批准占用土地罪的犯罪构成，之后一个一个环节一个环节往下走，无论是书证、证人证言，还是犯罪嫌疑人的讯问笔录都力求做到全面完整，环环相扣。在公诉阶段，本人还出席法庭协助公诉部门支持公诉，虽然两个被告人都在法庭上当庭翻供不认罪，但面对大量的证据，法庭还是对被告人做出了有罪判决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上半年参加了院里组织的两次法律宣传活动，并开展了预防职务犯罪的个案预防的有关工作。</w:t>
      </w:r>
    </w:p>
    <w:p>
      <w:pPr>
        <w:pStyle w:val="Normal"/>
        <w:rPr/>
      </w:pPr>
      <w:r>
        <w:rPr/>
        <w:t>协助市公安局经侦大队办理了一起涉法上访案件。协助公安部门办理了一起涉税案件及票据诈骗案件。</w:t>
      </w:r>
    </w:p>
    <w:p>
      <w:pPr>
        <w:pStyle w:val="Normal"/>
        <w:rPr/>
      </w:pPr>
      <w:r>
        <w:rPr/>
        <w:t>协助</w:t>
      </w:r>
      <w:r>
        <w:rPr/>
        <w:t>times;times;</w:t>
      </w:r>
      <w:r>
        <w:rPr/>
        <w:t>检察院渎职侵权检察处办理了</w:t>
      </w:r>
      <w:r>
        <w:rPr/>
        <w:t>times;times;</w:t>
      </w:r>
      <w:r>
        <w:rPr/>
        <w:t>煤矿特大瓦斯爆炸案件中的渎职犯罪案件。</w:t>
      </w:r>
    </w:p>
    <w:p>
      <w:pPr>
        <w:pStyle w:val="Normal"/>
        <w:rPr/>
      </w:pPr>
      <w:r>
        <w:rPr/>
        <w:t>开展了扣押款物专项清理活动</w:t>
      </w:r>
      <w:r>
        <w:rPr/>
        <w:t>XX</w:t>
      </w:r>
      <w:r>
        <w:rPr/>
        <w:t>年到</w:t>
      </w:r>
      <w:r>
        <w:rPr/>
        <w:t>XX</w:t>
      </w:r>
      <w:r>
        <w:rPr/>
        <w:t>年“回头看”的复查，以及对</w:t>
      </w:r>
      <w:r>
        <w:rPr/>
        <w:t>XX</w:t>
      </w:r>
      <w:r>
        <w:rPr/>
        <w:t>年扣押款物的检查工作以及自侦案件取保候审保证金、办案安全防范工作的检查。</w:t>
      </w:r>
      <w:r>
        <w:rPr/>
        <w:t>21</w:t>
      </w:r>
    </w:p>
    <w:p>
      <w:pPr>
        <w:pStyle w:val="Normal"/>
        <w:rPr/>
      </w:pPr>
      <w:r>
        <w:rPr/>
        <w:t>完成调研文章</w:t>
      </w:r>
      <w:r>
        <w:rPr/>
        <w:t>2</w:t>
      </w:r>
      <w:r>
        <w:rPr/>
        <w:t>篇，被区级报纸、刊物各采用一次。完成信息</w:t>
      </w:r>
      <w:r>
        <w:rPr/>
        <w:t>5</w:t>
      </w:r>
      <w:r>
        <w:rPr/>
        <w:t>篇，州院采用</w:t>
      </w:r>
      <w:r>
        <w:rPr/>
        <w:t>2</w:t>
      </w:r>
      <w:r>
        <w:rPr/>
        <w:t>篇。较去年同期有了较大的提高和进步。尤其是调研工作。</w:t>
      </w:r>
    </w:p>
    <w:p>
      <w:pPr>
        <w:pStyle w:val="Normal"/>
        <w:rPr/>
      </w:pPr>
      <w:r>
        <w:rPr/>
        <w:t>开展了“侵权犯罪案件专项活动工作”的总结，同时还参加了全国检察系统“破坏社会主义市场秩序犯罪渎职犯罪专项工作”的活动，制定了方案，开展了宣传。</w:t>
      </w:r>
    </w:p>
    <w:p>
      <w:pPr>
        <w:pStyle w:val="Normal"/>
        <w:rPr/>
      </w:pPr>
      <w:r>
        <w:rPr/>
        <w:t>五、工作作风廉政建设</w:t>
      </w:r>
    </w:p>
    <w:p>
      <w:pPr>
        <w:pStyle w:val="Normal"/>
        <w:rPr/>
      </w:pPr>
      <w:r>
        <w:rPr/>
        <w:t>忠于职守，责任心强，勤奋工作，爱岗敬业，任劳任怨，淡泊名利，勤于奉献，不计个人得失。在廉政建设方面严格遵守院里制定的廉政行为规范，坚持廉洁自律，在办理案件中，能坚持原则，秉公办案，不办人情案，关系案，严守办案纪律，遵纪守法，作风正派，不耍特权，具有良好的职业道德和社会公德，服务大局意识好，积极配合本院其他科室的工作，做到全院一盘棋。在今年开展的深化“强化法律监督，维护公平正义”及“保持共产党员先进性教育”活动中，为民执法，公正执法方面认识有所提高。作为一名党员，能够积极参加党组织的各项活动，完成党组织交给的各项工作，在平日的工作中时刻不忘自己是一名党员，注意起到党员的模范带头作用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1</w:t>
      </w:r>
      <w:r>
        <w:rPr/>
        <w:t>、在查处新领域、新罪名犯罪方面没有什么突破</w:t>
      </w:r>
    </w:p>
    <w:p>
      <w:pPr>
        <w:pStyle w:val="Normal"/>
        <w:rPr/>
      </w:pPr>
      <w:r>
        <w:rPr/>
        <w:t>渎职侵权类犯罪管辖有</w:t>
      </w:r>
      <w:r>
        <w:rPr/>
        <w:t>40</w:t>
      </w:r>
      <w:r>
        <w:rPr/>
        <w:t>多个罪名，虽然我们每年都办理一些案件，但接触的罪名就是那么几个，视野狭窄，忽视</w:t>
      </w:r>
    </w:p>
    <w:p>
      <w:pPr>
        <w:pStyle w:val="Normal"/>
        <w:rPr/>
      </w:pPr>
      <w:r>
        <w:rPr/>
        <w:t>了大量发生在行政执法领域中的涉嫌渎职侵权的新罪名案件。这两年办渎职案件多，而办侵权案件少。</w:t>
      </w:r>
    </w:p>
    <w:p>
      <w:pPr>
        <w:pStyle w:val="Normal"/>
        <w:rPr/>
      </w:pPr>
      <w:r>
        <w:rPr/>
        <w:t>2</w:t>
      </w:r>
      <w:r>
        <w:rPr/>
        <w:t>、工作有畏难情绪</w:t>
      </w:r>
    </w:p>
    <w:p>
      <w:pPr>
        <w:pStyle w:val="Normal"/>
        <w:rPr/>
      </w:pPr>
      <w:r>
        <w:rPr/>
        <w:t>面对当前渎职侵权案件“发现难、取证难、处理难”，干扰阻力大因素，在思想上存在畏难厌战的情绪。侦查技能和侦查水平有待于进一步提高。</w:t>
      </w:r>
    </w:p>
    <w:p>
      <w:pPr>
        <w:pStyle w:val="Normal"/>
        <w:rPr/>
      </w:pPr>
      <w:r>
        <w:rPr/>
        <w:t>七、今后工作的方向</w:t>
      </w:r>
    </w:p>
    <w:p>
      <w:pPr>
        <w:pStyle w:val="Normal"/>
        <w:rPr/>
      </w:pPr>
      <w:r>
        <w:rPr/>
        <w:t>1</w:t>
      </w:r>
      <w:r>
        <w:rPr/>
        <w:t>、提高技能，加大办案力度。侦查工作现在越来越难搞了，在今后，我们要不断加强业务学习，要有较好的法律水平，同时也要熟悉和掌握一些行政法规、条例等，提高侦查水平和侦查技能，增强侦查意识，运用侦查谋略，正确使用侦查手段，加大案件查处力度，认真履行好我们的工作职责，提高办案效率，把好案件质量关。</w:t>
      </w:r>
    </w:p>
    <w:p>
      <w:pPr>
        <w:pStyle w:val="Normal"/>
        <w:rPr/>
      </w:pPr>
      <w:r>
        <w:rPr/>
        <w:t>2</w:t>
      </w:r>
      <w:r>
        <w:rPr/>
        <w:t>、积极探索，不断进步。通过近几年的渎职侵权检察工作实际，结合具体案件积极加以总结，吸取成功的经验，找出存在的问题，探索出一套适合渎职侵权办案工作的好的做法，为今后工作的开展打下良好的基础。</w:t>
      </w:r>
    </w:p>
    <w:p>
      <w:pPr>
        <w:pStyle w:val="Normal"/>
        <w:rPr/>
      </w:pPr>
      <w:r>
        <w:rPr/>
        <w:t>今后本人要努力开拓，大胆实践，积极办案，锐意进取，为我院渎职侵权检察工作开创新局面做出自己应有的贡献。</w:t>
      </w:r>
    </w:p>
    <w:p>
      <w:pPr>
        <w:pStyle w:val="Heading3"/>
        <w:rPr/>
      </w:pPr>
      <w:bookmarkStart w:id="1" w:name="下一页更多精彩的反贪局个人工作总结"/>
      <w:r>
        <w:rPr>
          <w:b/>
        </w:rPr>
        <w:t>下一页更多精彩的“反贪局个人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