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幽默的自我介绍范文"/>
      <w:r>
        <w:rPr/>
        <w:t>搞笑幽默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威风八，身高一米八，年龄二十八，性别不是三八，年薪四万八，房子的地基正在扒，需要扶养的就一个爸，不知有谁愿意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