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闭幕式致辞800字最新"/>
      <w:r>
        <w:rPr/>
        <w:t>比赛闭幕式致辞</w:t>
      </w:r>
      <w:r>
        <w:rPr/>
        <w:t>800</w:t>
      </w:r>
      <w:r>
        <w:rPr/>
        <w:t>字最新</w:t>
      </w:r>
      <w:bookmarkEnd w:id="0"/>
    </w:p>
    <w:p>
      <w:pPr>
        <w:pStyle w:val="Normal"/>
        <w:rPr/>
      </w:pPr>
      <w:r>
        <w:rPr/>
        <w:t>尊敬的各位来宾、亲爱的住户朋友们：</w:t>
      </w:r>
    </w:p>
    <w:p>
      <w:pPr>
        <w:pStyle w:val="Normal"/>
        <w:rPr/>
      </w:pPr>
      <w:r>
        <w:rPr/>
        <w:t>为期</w:t>
      </w:r>
      <w:r>
        <w:rPr/>
        <w:t>4</w:t>
      </w:r>
      <w:r>
        <w:rPr/>
        <w:t>天共计八场的第五届“华府杯”篮球友谊联赛在紧张、友好的氛围中胜利闭幕了。本次篮球赛是西岸华府新篮球场建成后的第一场赛事。在此，请允许我代表管理处向在本届篮球赛取得优异成绩的代表队及所有的参赛队员、现场工作人员、裁判员、所有的拉拉队员们表示热烈的祝贺和亲切的慰问</w:t>
      </w:r>
      <w:r>
        <w:rPr/>
        <w:t>!</w:t>
      </w:r>
      <w:r>
        <w:rPr/>
        <w:t>你们辛苦了</w:t>
      </w:r>
      <w:r>
        <w:rPr/>
        <w:t>!</w:t>
      </w:r>
    </w:p>
    <w:p>
      <w:pPr>
        <w:pStyle w:val="Normal"/>
        <w:rPr/>
      </w:pPr>
      <w:r>
        <w:rPr/>
        <w:t>四天的比赛，在赛场上，各位参赛队员本着“赛友谊、赛风格”的赛场规则，真正的赛出了自己的水平。那一次次灵巧的进攻，顽强的防守，锐意的突破，神勇的投球，无一不让我们真正的感觉到了运动的快乐。此次友谊联赛真正的做到了“赛快乐，赛健康”的运动目标，真正的赛出了自我。</w:t>
      </w:r>
    </w:p>
    <w:p>
      <w:pPr>
        <w:pStyle w:val="Normal"/>
        <w:rPr/>
      </w:pPr>
      <w:r>
        <w:rPr/>
        <w:t>四天的比赛，更多看不到的是活动组织者认真组织实施和赛场内外各队的精心部署、协办单位的大力支持。是他们的努力，让我们的比赛有了坚强的后盾，有了他们的默默付出，才使本次比赛成为西岸华府一场空前的赛事。</w:t>
      </w:r>
    </w:p>
    <w:p>
      <w:pPr>
        <w:pStyle w:val="Normal"/>
        <w:rPr/>
      </w:pPr>
      <w:r>
        <w:rPr/>
        <w:t>在这场友谊联赛中，每个人都是胜者，通过比赛，各队的凝聚力、团队精神得到了充分体现，无论是场内还是场外，我们都体验到了运动的激情并享受到了成功的喜悦</w:t>
      </w:r>
      <w:r>
        <w:rPr/>
        <w:t>!</w:t>
      </w:r>
      <w:r>
        <w:rPr/>
        <w:t>通过这次友谊联赛，我们相互交流、相互学习、相互促进，我们的心更近了</w:t>
      </w:r>
      <w:r>
        <w:rPr/>
        <w:t>!</w:t>
      </w:r>
    </w:p>
    <w:p>
      <w:pPr>
        <w:pStyle w:val="Normal"/>
        <w:widowControl/>
        <w:bidi w:val="0"/>
        <w:spacing w:before="180" w:after="180"/>
        <w:jc w:val="left"/>
        <w:rPr/>
      </w:pPr>
      <w:r>
        <w:rPr/>
        <w:t>本次比赛结束了，我们的工作还没有结束，我们将积极总结本次比赛的成功与失败。从本职工作做起。总结过去，做好现在，做好将来。我们将以饱满的精神风貌迎接下一场盛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