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懂文明讲礼貌的演讲稿2023"/>
      <w:r>
        <w:rPr/>
        <w:t>懂文明讲礼貌的演讲稿</w:t>
      </w:r>
      <w:r>
        <w:rPr/>
        <w:t>2023</w:t>
      </w:r>
      <w:bookmarkEnd w:id="0"/>
    </w:p>
    <w:p>
      <w:pPr>
        <w:pStyle w:val="Normal"/>
        <w:rPr/>
      </w:pPr>
      <w:r>
        <w:rPr/>
        <w:t>星期天的早晨，湛蓝的天幕上，几朵如絮般的云朵悠悠地漂浮着，火红火红的太阳透射出明朗的光，和煦而又轻扬、温润地洒在身上，浸透人的每一个细胞，给人温暖如春般的感觉。</w:t>
      </w:r>
    </w:p>
    <w:p>
      <w:pPr>
        <w:pStyle w:val="Normal"/>
        <w:rPr/>
      </w:pPr>
      <w:r>
        <w:rPr/>
        <w:t>张寻哼着小调，一路小跑准备到陆里家玩电脑。突然，一个身影闯入了张寻的视线。他定睛一看，班主任徐老师正急冲冲地往这边赶。张寻想：“不好，我可得赶快低下头，免得再啰里八嗦向老师问好。”于是，张寻迅速把帽子往下一拉，头一低便轻轻松松地从老师身边走了过去。</w:t>
      </w:r>
    </w:p>
    <w:p>
      <w:pPr>
        <w:pStyle w:val="Normal"/>
        <w:rPr/>
      </w:pPr>
      <w:r>
        <w:rPr/>
        <w:t>张寻得意洋洋地继续往前走，可刚走没几步，张寻就听见徐老师甜甜的声音，她正向一位老大爷问好：“老大爷，早上好</w:t>
      </w:r>
      <w:r>
        <w:rPr/>
        <w:t>!”</w:t>
      </w:r>
      <w:r>
        <w:rPr/>
        <w:t>张寻愣住了：徐老师连不认识的人也问好</w:t>
      </w:r>
      <w:r>
        <w:rPr/>
        <w:t>!</w:t>
      </w:r>
      <w:r>
        <w:rPr/>
        <w:t>可自己刚刚还在为自己的小聪明而躲过“一劫”洋洋得意。想到这，张寻的脸不自觉地红了。是啊，老师不是教导大家——讲文明、讲礼貌要从我做起，从小事做起吗。于是，他回转身，紧跑两步追上徐老师，站到徐老师面前，脱下帽子，然后恭恭敬敬地向老师敬了个队礼：“徐老师，早上好</w:t>
      </w:r>
      <w:r>
        <w:rPr/>
        <w:t>!”“</w:t>
      </w:r>
      <w:r>
        <w:rPr/>
        <w:t>张寻同学早上好</w:t>
      </w:r>
      <w:r>
        <w:rPr/>
        <w:t>!”</w:t>
      </w:r>
      <w:r>
        <w:rPr/>
        <w:t>老师微笑地向张寻问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候，张寻觉得天更湛蓝了，云更柔软了，心情更舒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