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总支年度工作计划"/>
      <w:r>
        <w:rPr/>
        <w:t>村党总支年度工作计划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,</w:t>
      </w:r>
      <w:r>
        <w:rPr/>
        <w:t>我村党支部将认真贯彻党的、十八届三中、四中全会精神，加强党的执政能力建设，突出党组织的核心作用，开创农村基层党建工作新局面，结合实际，特制定</w:t>
      </w:r>
      <w:r>
        <w:rPr/>
        <w:t>2016</w:t>
      </w:r>
      <w:r>
        <w:rPr/>
        <w:t>年我村党总支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、十八届三中、四中全会精神以及“三个代表”重要思想为指导，全面落实科学发展观，按照构建社会主义和谐社会的要求，紧紧围绕农村改革发展稳定的大局，紧密结合我村的实际，以服务村民为重点，健全机制、强化功能，不断提高党支部的创造力、凝聚力和战斗力，为创建管理有序、服务完善、环境优美、文明祥和的和谐新农村，提供坚强的组织保证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强化夯实党建组织基础，巩固和扩展“阵地工程”。一是拓展党支部的工作领域，使党的基层组织不断延伸。继续开展创先争优活动，组织引导党员共同参与群众性、公益性活动，推动新农村建设健康发展，切实做到保证和改善党对农村的领导地位，充分发挥党建的整体效应。二是按照“优化班子、增强合力、发挥优势、服务村民”的原则，狠抓先进支部和发展先进党员的巩固提高，提高基层支部整体素质，不断增强党组织凝聚力、战斗力。党总支目前共有党员</w:t>
      </w:r>
      <w:r>
        <w:rPr/>
        <w:t>64</w:t>
      </w:r>
      <w:r>
        <w:rPr/>
        <w:t>人，为充实党员队伍，党总支</w:t>
      </w:r>
      <w:r>
        <w:rPr/>
        <w:t>2016</w:t>
      </w:r>
      <w:r>
        <w:rPr/>
        <w:t>年准备发展</w:t>
      </w:r>
      <w:r>
        <w:rPr/>
        <w:t>1-2</w:t>
      </w:r>
      <w:r>
        <w:rPr/>
        <w:t>名预备党员。三是完善党建带群团组织的工作，健全我村共青团、妇女组织和活动制度。</w:t>
      </w:r>
    </w:p>
    <w:p>
      <w:pPr>
        <w:pStyle w:val="Normal"/>
        <w:rPr/>
      </w:pPr>
      <w:r>
        <w:rPr/>
        <w:t>2</w:t>
      </w:r>
      <w:r>
        <w:rPr/>
        <w:t>、密切党群关系，扩展“战斗力工程”。以星级争创活动为载体，围绕保持党同人民群众血肉联系这个核心，树立正确的权力观，增强执政兴国的使命感和为民谋利的紧迫感，转变工作方法和工作作风，使基层工作从上级指令型向群众利益型转变，提高工作效益，不断满足基层和居民需要。为基层、为居民、为特困群体排忧解难，搞好服务，切实落实村工作的到户原则。借助“党员管理信息系统”服务平台，认真抓好落实每位党员的信息化管理。包括党员信息录入、关系接转、动态管理和日常服务等。</w:t>
      </w:r>
    </w:p>
    <w:p>
      <w:pPr>
        <w:pStyle w:val="Normal"/>
        <w:rPr/>
      </w:pPr>
      <w:r>
        <w:rPr/>
        <w:t>3</w:t>
      </w:r>
      <w:r>
        <w:rPr/>
        <w:t>、强化思想政治工作，扩展“凝聚力工程”。坚持以人为本，围绕安居乐业，创设丰富多彩的活动载体，占领主阵地，唱响主旋律。抓好支撑点</w:t>
      </w:r>
      <w:r>
        <w:rPr/>
        <w:t>----</w:t>
      </w:r>
      <w:r>
        <w:rPr/>
        <w:t>开展丰富多彩的文艺活动，抓好落脚点</w:t>
      </w:r>
      <w:r>
        <w:rPr/>
        <w:t>----</w:t>
      </w:r>
      <w:r>
        <w:rPr/>
        <w:t>切实为村民分忧解难，让党员、群众都能从中深受启发，深得教育，使党员在活动中得到锻炼，群众在活动中受到教育，密切党群关系，增进党群感情，使支部思想政治工作经常化、制度化，更加展示我村党支部的形象风采。</w:t>
      </w:r>
    </w:p>
    <w:p>
      <w:pPr>
        <w:pStyle w:val="Normal"/>
        <w:rPr/>
      </w:pPr>
      <w:r>
        <w:rPr/>
        <w:t>、强化党风廉政建设，扩展“形象工程”。一是认真落实党风廉政建设责任制，规范从政行为，深化“两个务必”，积极开展廉政文化建设工作。从源头预防和杜绝贪污腐败，进一步健全和完善监督制约和管理程序。二是坚持教育、预防为主方针，狠抓党性、党风、党纪教育和警示教育活动，做到抗腐蚀、拒诱惑、守清廉。抓好广大党员政治学习和民主生活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16</w:t>
      </w:r>
      <w:r>
        <w:rPr/>
        <w:t>年</w:t>
      </w:r>
      <w:r>
        <w:rPr/>
        <w:t>xx</w:t>
      </w:r>
      <w:r>
        <w:rPr/>
        <w:t>村党总支将按照镇党委的统一部署，结合我村实际，在工作上注重建组织、强队伍、担责任，为广大村民办实事、做服务、作贡献、创特色，力争推动谢街村各项工作迈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