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身体不适"/>
      <w:r>
        <w:rPr/>
        <w:t>辞职信范文身体不适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很抱歉，真的很抱歉</w:t>
      </w:r>
      <w:r>
        <w:rPr/>
        <w:t>!</w:t>
      </w:r>
    </w:p>
    <w:p>
      <w:pPr>
        <w:pStyle w:val="Normal"/>
        <w:rPr/>
      </w:pPr>
      <w:r>
        <w:rPr/>
        <w:t>到了现在，我在这里工作一年多了，怎么说也将近两年了吧，你们的为人我真的很清楚，你们挺好的，对我们更没得说。我很感谢你们，在这里我经历了这么多欢笑、欣喜、忧伤、还有很多我从来都不敢尝试的事情</w:t>
      </w:r>
      <w:r>
        <w:rPr/>
        <w:t>!</w:t>
      </w:r>
      <w:r>
        <w:rPr/>
        <w:t>我们在一起就好像一家人，每天嘻嘻哈哈的、有说有笑，以前的我很内向，在这里我成长了很多</w:t>
      </w:r>
      <w:r>
        <w:rPr/>
        <w:t>!</w:t>
      </w:r>
    </w:p>
    <w:p>
      <w:pPr>
        <w:pStyle w:val="Normal"/>
        <w:rPr/>
      </w:pPr>
      <w:r>
        <w:rPr/>
        <w:t>在我失恋的时候，你们绞尽脑汁的让我高兴，鼓舞我振作起来，让我学会了重新站立起来</w:t>
      </w:r>
      <w:r>
        <w:rPr/>
        <w:t>;</w:t>
      </w:r>
      <w:r>
        <w:rPr/>
        <w:t>在我生病的时候，你们这么照顾我，那几天每天早上都在家里熬好粥带过来给我，我很感动，让我觉得原来我身边有这么多的人在关心着我、照顾着我，让我知道了幸福是什么滋味，我说过很多家里的事情，在我上学的时候，因为家里条件不好，所以总觉得我一直被人忽视着，而且在别人忽视的同时，我却还要关心着她们、做什么都要想想：她们是不是幸福的，会不会太累了</w:t>
      </w:r>
      <w:r>
        <w:rPr/>
        <w:t>!</w:t>
      </w:r>
      <w:r>
        <w:rPr/>
        <w:t>我觉得在家里我最小，却没有人关心我，姐姐穿的，用的，玩的都比我的好</w:t>
      </w:r>
      <w:r>
        <w:rPr/>
        <w:t>!</w:t>
      </w:r>
    </w:p>
    <w:p>
      <w:pPr>
        <w:pStyle w:val="Normal"/>
        <w:rPr/>
      </w:pPr>
      <w:r>
        <w:rPr/>
        <w:t>直到到了这个店里，说心里话，虽然每天工作都很辛苦，但是却是心甘情愿，而且每天还很开心。让我感觉到被姐姐照顾的滋味原来是这样的，很暖、很甜。虽然有时会和同事之间发生一些小矛盾，但是每次经过和你谈话之后，我就会觉得为什么我总是这样，就不能改变改变吗</w:t>
      </w:r>
      <w:r>
        <w:rPr/>
        <w:t>?</w:t>
      </w:r>
      <w:r>
        <w:rPr/>
        <w:t>我经常扳着自己，尽量让自己每天都开心，每天的情绪都要保持高兴，当我们发脾气之后，你虽然会说我们两句，但是你过后对我们还是那么的好，我真的感觉自己是错的。我很努力的改变着自己……</w:t>
      </w:r>
    </w:p>
    <w:p>
      <w:pPr>
        <w:pStyle w:val="Normal"/>
        <w:rPr/>
      </w:pPr>
      <w:r>
        <w:rPr/>
        <w:t>我很理解你们，也能体会到你们的心情，我知道你们每天都很辛苦，很劳累，比起你们的苦，我远远不如</w:t>
      </w:r>
      <w:r>
        <w:rPr/>
        <w:t>!</w:t>
      </w:r>
    </w:p>
    <w:p>
      <w:pPr>
        <w:pStyle w:val="Normal"/>
        <w:rPr/>
      </w:pPr>
      <w:r>
        <w:rPr/>
        <w:t>在今天，你怀着孕，海燕回了老家，店里正缺人手，我却在这个时候说走，丢下自己手里的活，我很不负责任，让你们很失望，但是我真的很难受，我请求你们体谅体谅我</w:t>
      </w:r>
      <w:r>
        <w:rPr/>
        <w:t>!</w:t>
      </w:r>
      <w:r>
        <w:rPr/>
        <w:t>站在我的角度也想想，我已经拖这么长时间了，虽然说胃病每个人几乎都有，但是那个不一样，虽然表面看上去我这两天也没什么不正常的，但我心里的感觉有谁会知道呢</w:t>
      </w:r>
      <w:r>
        <w:rPr/>
        <w:t>?</w:t>
      </w:r>
    </w:p>
    <w:p>
      <w:pPr>
        <w:pStyle w:val="Normal"/>
        <w:rPr/>
      </w:pPr>
      <w:r>
        <w:rPr/>
        <w:t>我现在真的感觉很委屈，我真的不想熬着了，真的不想了，我这几天在这里，都不知道自己要做什么了，脑子里一片混乱，自己做过的东西甚至有的时候转眼就忘了，在给沈厨做活的时候，他和我说了一句话，我却只听到后面两个字，并不是他没有说清楚，而是我现在一点也不在状态，我真的觉得好累，好想一直睡觉</w:t>
      </w:r>
      <w:r>
        <w:rPr/>
        <w:t>!</w:t>
      </w:r>
    </w:p>
    <w:p>
      <w:pPr>
        <w:pStyle w:val="Normal"/>
        <w:rPr/>
      </w:pPr>
      <w:r>
        <w:rPr/>
        <w:t>在家里，我没有一点压力，家里人无微不至的照顾着我，每天地里都不用我去，什么都不让我做</w:t>
      </w:r>
      <w:r>
        <w:rPr/>
        <w:t>!</w:t>
      </w:r>
      <w:r>
        <w:rPr/>
        <w:t>但是在这里，不一样，即使每天只让我工作八个小时，但是我是有压力的，不仅是工作的压力，还会有同事之间的，即使她们可以理解，但是我怎么好意思的</w:t>
      </w:r>
      <w:r>
        <w:rPr/>
        <w:t>!</w:t>
      </w:r>
    </w:p>
    <w:p>
      <w:pPr>
        <w:pStyle w:val="Normal"/>
        <w:rPr/>
      </w:pPr>
      <w:r>
        <w:rPr/>
        <w:t>虽然都说在哪养着都是养着，当一个人感冒的时候，遇上着急的事情，遇到不开心的时候，遇上忙乱的时候，还会更难受呢</w:t>
      </w:r>
      <w:r>
        <w:rPr/>
        <w:t>!</w:t>
      </w:r>
      <w:r>
        <w:rPr/>
        <w:t>我现在也一样，我想好好的静养一段时间，养好病，养好心情</w:t>
      </w:r>
      <w:r>
        <w:rPr/>
        <w:t>!</w:t>
      </w:r>
      <w:r>
        <w:rPr/>
        <w:t>你让我坚持下去，我真得不知道该怎么办，我很想坚持，但是……</w:t>
      </w:r>
    </w:p>
    <w:p>
      <w:pPr>
        <w:pStyle w:val="Normal"/>
        <w:rPr/>
      </w:pPr>
      <w:r>
        <w:rPr/>
        <w:t>我这一年不想工作，我不想去想任何的事情，我只想安安静静的，过一年</w:t>
      </w:r>
      <w:r>
        <w:rPr/>
        <w:t>!</w:t>
      </w:r>
    </w:p>
    <w:p>
      <w:pPr>
        <w:pStyle w:val="Normal"/>
        <w:rPr/>
      </w:pPr>
      <w:r>
        <w:rPr/>
        <w:t>真的非常抱歉，希望你们不要生气，不要讨厌我，我也是迫于无奈的，我以后会很想念你们</w:t>
      </w:r>
      <w:r>
        <w:rPr/>
        <w:t>!</w:t>
      </w:r>
      <w:r>
        <w:rPr/>
        <w:t>请原谅的我的决定，也请理解我的决定</w:t>
      </w:r>
      <w:r>
        <w:rPr/>
        <w:t>!</w:t>
      </w:r>
      <w:r>
        <w:rPr/>
        <w:t>因为身体是我自己的，我不能在这样破坏自己的身体了</w:t>
      </w:r>
      <w:r>
        <w:rPr/>
        <w:t>!</w:t>
      </w:r>
    </w:p>
    <w:p>
      <w:pPr>
        <w:pStyle w:val="Normal"/>
        <w:rPr/>
      </w:pPr>
      <w:r>
        <w:rPr/>
        <w:t>我含着泪，写下了这些，写下了我委屈的心里，也许你们觉得我很自私，或许吧，每个人都有自私的心里，谁不是呢</w:t>
      </w:r>
      <w:r>
        <w:rPr/>
        <w:t>?</w:t>
      </w:r>
    </w:p>
    <w:p>
      <w:pPr>
        <w:pStyle w:val="Normal"/>
        <w:rPr/>
      </w:pPr>
      <w:r>
        <w:rPr/>
        <w:t>谢谢你们一直以来对我的照顾，关怀</w:t>
      </w:r>
      <w:r>
        <w:rPr/>
        <w:t>!</w:t>
      </w:r>
      <w:r>
        <w:rPr/>
        <w:t>我会永远铭记在心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