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担保书精选"/>
      <w:r>
        <w:rPr/>
        <w:t>收银员担保书精选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公司担任收银员期间，若出现贪污、盗窃、挪用公款或货款不还，违反劳动合同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邮编及联系电话：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五、担保人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填写时间：年月日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担保人必须年龄在</w:t>
      </w:r>
      <w:r>
        <w:rPr/>
        <w:t>25</w:t>
      </w:r>
      <w:r>
        <w:rPr/>
        <w:t>岁以上、</w:t>
      </w:r>
      <w:r>
        <w:rPr/>
        <w:t>65</w:t>
      </w:r>
      <w:r>
        <w:rPr/>
        <w:t>岁以下，有工作单位并有基本经济能力者方可担保。</w:t>
      </w:r>
    </w:p>
    <w:p>
      <w:pPr>
        <w:pStyle w:val="Normal"/>
        <w:rPr/>
      </w:pPr>
      <w:r>
        <w:rPr/>
        <w:t>2</w:t>
      </w:r>
      <w:r>
        <w:rPr/>
        <w:t>、担保人需携带本人户口簿、身份证原件交人事部审核，并留下复印件各一份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担保人填写担保书时，须当面签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