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自动回复内容范文"/>
      <w:r>
        <w:rPr/>
        <w:t>邮件自动回复内容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notbecheckingmyemailuntildate.Ifyouneedimmediateassistancecontactstaffme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