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人给女友分手信"/>
      <w:r>
        <w:rPr/>
        <w:t>男人给女友分手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承认我是小心眼，那你说说我为什么小心眼呢，一切的一切都是因为爱你，任何一个想和你结婚的男人都会顾忌这些事情的，我现在说的再多也没用，这需要你结婚后你的男人怎么对你你就知道了，张阳除外。你也要找个像张阳那样的男人，否则，你结婚后的日子不会过的很好的。</w:t>
      </w:r>
    </w:p>
    <w:p>
      <w:pPr>
        <w:pStyle w:val="Normal"/>
        <w:rPr/>
      </w:pPr>
      <w:r>
        <w:rPr/>
        <w:t>我把你现在树立成一个完美的女孩，结果你不是我的了，你的下一个男朋友知道的话绝对会感谢我，我做了那么多，另你改变了那么多</w:t>
      </w:r>
    </w:p>
    <w:p>
      <w:pPr>
        <w:pStyle w:val="Normal"/>
        <w:rPr/>
      </w:pPr>
      <w:r>
        <w:rPr/>
        <w:t>还有你就是一傻冒，尽然不知一次的问我，问我和那女的怎么开始怎么做的，事情如何如何发展，我知道你在乎我，这些敏感的问题我问过你吗，我有问过你和你前男朋友怎么怎么的事情吗，你当时这么问，只会给我们造成心里的纠结，</w:t>
      </w:r>
    </w:p>
    <w:p>
      <w:pPr>
        <w:pStyle w:val="Normal"/>
        <w:rPr/>
      </w:pPr>
      <w:r>
        <w:rPr/>
        <w:t>这是我身为一个男友掏心挖肺的给你说的真心话，假如你还爱我，什么事都过去了，不爱我了，那就算了，这就是我很多想对你说的话，都是为你好，你的将来，我以前就说过我不在乎你的以前，只在乎以后，从我们六月十五号正式交往开始，这些事都是发生在六月十五号以后的，你可以自己好好回想下，我是个抓住过去不放的人吗，我有问过你以前的什么什么事吗，有也是你自己在那不顾我的感受说的，但是在你说的时候你有看过我的表情吗，配合的笑的很不自然。</w:t>
      </w:r>
    </w:p>
    <w:p>
      <w:pPr>
        <w:pStyle w:val="Normal"/>
        <w:rPr/>
      </w:pPr>
      <w:r>
        <w:rPr/>
        <w:t>我知道你渴望自由和自己的空间，现在你自由了，没有人在整天唠叨你这那了，我们分手吧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X</w:t>
      </w:r>
    </w:p>
    <w:p>
      <w:pPr>
        <w:pStyle w:val="Normal"/>
        <w:rPr/>
      </w:pPr>
      <w:r>
        <w:rPr/>
        <w:t>看了“男人给女友分手信”的人还看了：</w:t>
      </w:r>
    </w:p>
    <w:p>
      <w:pPr>
        <w:pStyle w:val="Normal"/>
        <w:rPr/>
      </w:pPr>
      <w:r>
        <w:rPr/>
        <w:t>1.</w:t>
      </w:r>
      <w:r>
        <w:rPr/>
        <w:t>分手信经典伤感语录</w:t>
      </w:r>
    </w:p>
    <w:p>
      <w:pPr>
        <w:pStyle w:val="Normal"/>
        <w:rPr/>
      </w:pPr>
      <w:r>
        <w:rPr/>
        <w:t>2.</w:t>
      </w:r>
      <w:r>
        <w:rPr/>
        <w:t>关于感人分手信范文</w:t>
      </w:r>
    </w:p>
    <w:p>
      <w:pPr>
        <w:pStyle w:val="Normal"/>
        <w:rPr/>
      </w:pPr>
      <w:r>
        <w:rPr/>
        <w:t>3.</w:t>
      </w:r>
      <w:r>
        <w:rPr/>
        <w:t>痛苦分手信经典语句</w:t>
      </w:r>
    </w:p>
    <w:p>
      <w:pPr>
        <w:pStyle w:val="Normal"/>
        <w:rPr/>
      </w:pPr>
      <w:r>
        <w:rPr/>
        <w:t>4.</w:t>
      </w:r>
      <w:r>
        <w:rPr/>
        <w:t>感人伤心的分手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伤感分手信经典语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