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乐山片区导游词"/>
      <w:r>
        <w:rPr/>
        <w:t>峨眉乐山片区导游词</w:t>
      </w:r>
      <w:bookmarkEnd w:id="0"/>
    </w:p>
    <w:p>
      <w:pPr>
        <w:pStyle w:val="Normal"/>
        <w:rPr/>
      </w:pPr>
      <w:r>
        <w:rPr/>
        <w:t>乐山，古称嘉州，距成都</w:t>
      </w:r>
      <w:r>
        <w:rPr/>
        <w:t>162</w:t>
      </w:r>
      <w:r>
        <w:rPr/>
        <w:t>公里。地处盆地西南，风光秀丽，古迹众多，经济繁荣，物产富庶，是四川著名的旅游胜地。世界驰名的乐山大佛每年都吸引着成千上万的国内外旅游者。乐山又是一个地灵人杰的文化之乡，宋代著名文学家“三苏”</w:t>
      </w:r>
      <w:r>
        <w:rPr/>
        <w:t>(</w:t>
      </w:r>
      <w:r>
        <w:rPr/>
        <w:t>苏洵、苏轼、苏辙父子</w:t>
      </w:r>
      <w:r>
        <w:rPr/>
        <w:t>)</w:t>
      </w:r>
      <w:r>
        <w:rPr/>
        <w:t>，当代著名的文学家郭沫若均是乐山人。风光旖旎的蜀国水乡五通桥、建筑奇特的船形古镇罗城、以及夹江千佛岩，真如大珠小珠落玉盘，将这块美丽的土地妆点出万种风情，不凡神采。近年来又新发现了沉睡千年的巨形睡佛，世人惊奇之余，更为慨叹这块土地的神奇雄美，余韵悠长。</w:t>
      </w:r>
    </w:p>
    <w:p>
      <w:pPr>
        <w:pStyle w:val="Normal"/>
        <w:rPr/>
      </w:pPr>
      <w:r>
        <w:rPr/>
        <w:t>乐山</w:t>
      </w:r>
      <w:r>
        <w:rPr/>
        <w:t>-</w:t>
      </w:r>
      <w:r>
        <w:rPr/>
        <w:t>峨眉山旅游区位处四川盆地西南缘。有平原、丘陵、山地</w:t>
      </w:r>
      <w:r>
        <w:rPr/>
        <w:t>3</w:t>
      </w:r>
      <w:r>
        <w:rPr/>
        <w:t>种地貌类型。大渡河、青衣江与岷江汇合于乐山，成都平原的府河在彭山与岷江汇合，马边河在键为进入岷江</w:t>
      </w:r>
      <w:r>
        <w:rPr/>
        <w:t>;</w:t>
      </w:r>
      <w:r>
        <w:rPr/>
        <w:t>降水充沛、水资源丰富。区内属亚热带季风气候，西南部山区具有立体气候</w:t>
      </w:r>
      <w:r>
        <w:rPr/>
        <w:t>;</w:t>
      </w:r>
      <w:r>
        <w:rPr/>
        <w:t>区内四季分明，冬暖春早，夏热少酷暑，秋季多雨。山区植被发育，动植物资源丰富。</w:t>
      </w:r>
    </w:p>
    <w:p>
      <w:pPr>
        <w:pStyle w:val="Normal"/>
        <w:rPr/>
      </w:pPr>
      <w:r>
        <w:rPr/>
        <w:t>地质结构较为复杂，蕴藏着钙芒硝、磷矿等多种矿产资源。地域范围相对较小，但自然生态条件多种多样，浓缩了蜀山岷水秀丽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内以乐山大佛</w:t>
      </w:r>
      <w:r>
        <w:rPr/>
        <w:t>-</w:t>
      </w:r>
      <w:r>
        <w:rPr/>
        <w:t>峨眉山国家级风景名胜区为主体，网络省级风景名胜区彭山仙女山及峨边杜鹃池等风景名胜旅游地，形成一个旅游点较为集中的旅游区。地貌、地质、生物、气象、水文等自然景观十分丰富。有乐山麻浩崖墓、乐山大佛</w:t>
      </w:r>
      <w:r>
        <w:rPr/>
        <w:t>2</w:t>
      </w:r>
      <w:r>
        <w:rPr/>
        <w:t>处，省级文物保护单位有</w:t>
      </w:r>
      <w:r>
        <w:rPr/>
        <w:t>14</w:t>
      </w:r>
      <w:r>
        <w:rPr/>
        <w:t>处。还有省级自然保护区马边大风顶大熊猫自然保护区</w:t>
      </w:r>
      <w:r>
        <w:rPr/>
        <w:t>1</w:t>
      </w:r>
      <w:r>
        <w:rPr/>
        <w:t>个。乐山市是国家历史文化名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