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关于实习生心得范文"/>
      <w:r>
        <w:rPr/>
        <w:t>最新精选关于实习生心得范文</w:t>
      </w:r>
      <w:bookmarkEnd w:id="0"/>
    </w:p>
    <w:p>
      <w:pPr>
        <w:pStyle w:val="Normal"/>
        <w:rPr/>
      </w:pPr>
      <w:r>
        <w:rPr/>
        <w:t>广西民族师范学院附属中学设施尚未完善，经常停电缺水。</w:t>
      </w:r>
      <w:r>
        <w:rPr/>
        <w:t>2009</w:t>
      </w:r>
      <w:r>
        <w:rPr/>
        <w:t>级历史学班黄春吉说：“来到学校实习的第二天就停水了，那天我们的碗洗不了、衣服也洗不了，没能按时吃饭，还要按点去看学生，心里有点小小的抱怨。但当我看到学生们，他们照常做早操、早读、上课，并没有因为停水停电而影响学习，朗朗的读书声让我觉得有些愧疚。”</w:t>
      </w:r>
    </w:p>
    <w:p>
      <w:pPr>
        <w:pStyle w:val="Normal"/>
        <w:rPr/>
      </w:pPr>
      <w:r>
        <w:rPr/>
        <w:t>20_</w:t>
      </w:r>
      <w:r>
        <w:rPr/>
        <w:t>级历史学班刘晓夏说：“我第一次看到他们，他们拿着笔让我写下名字，围着我、牵着我的手问‘老师，你家乡在哪呀</w:t>
      </w:r>
      <w:r>
        <w:rPr/>
        <w:t>?’‘</w:t>
      </w:r>
      <w:r>
        <w:rPr/>
        <w:t>老师，你会唱歌吗</w:t>
      </w:r>
      <w:r>
        <w:rPr/>
        <w:t>?’</w:t>
      </w:r>
      <w:r>
        <w:rPr/>
        <w:t>，他们的笑让我觉得很有亲切感。尽管早上</w:t>
      </w:r>
      <w:r>
        <w:rPr/>
        <w:t>5</w:t>
      </w:r>
      <w:r>
        <w:rPr/>
        <w:t>点半要起床看学生做早操、晚上还要熬夜备课、写教案、改作业，实习生活很辛苦，但我告诉自己要坚持下去。每当看到学生开心的笑脸，我就很有动力。”</w:t>
      </w:r>
    </w:p>
    <w:p>
      <w:pPr>
        <w:pStyle w:val="Normal"/>
        <w:rPr/>
      </w:pPr>
      <w:r>
        <w:rPr/>
        <w:t>班主任工作：认真负责</w:t>
      </w:r>
    </w:p>
    <w:p>
      <w:pPr>
        <w:pStyle w:val="Normal"/>
        <w:rPr/>
      </w:pPr>
      <w:r>
        <w:rPr/>
        <w:t>高</w:t>
      </w:r>
      <w:r>
        <w:rPr/>
        <w:t>14</w:t>
      </w:r>
      <w:r>
        <w:rPr/>
        <w:t>班的实习班主任黄珏谈说：“我带的班是普通班，学习成绩不是特别好，但有些学生心中有目标有理想，只是缺乏自信心。作为实习班主任的我们要多鼓励他们，让他们树立信心。”</w:t>
      </w:r>
    </w:p>
    <w:p>
      <w:pPr>
        <w:pStyle w:val="Normal"/>
        <w:rPr/>
      </w:pPr>
      <w:r>
        <w:rPr/>
        <w:t>“</w:t>
      </w:r>
      <w:r>
        <w:rPr/>
        <w:t>我们第一次准备家长会，除了日常的准备工作外，还要加班做班级文化建设，如家长会</w:t>
      </w:r>
      <w:r>
        <w:rPr/>
        <w:t>PPT</w:t>
      </w:r>
      <w:r>
        <w:rPr/>
        <w:t>展示、‘学习园地’、‘班规班训’等，不能按时吃饭是常事。”高</w:t>
      </w:r>
      <w:r>
        <w:rPr/>
        <w:t>15</w:t>
      </w:r>
      <w:r>
        <w:rPr/>
        <w:t>班的实习班主任漆芸菲和杨霞说。</w:t>
      </w:r>
    </w:p>
    <w:p>
      <w:pPr>
        <w:pStyle w:val="Normal"/>
        <w:rPr/>
      </w:pPr>
      <w:r>
        <w:rPr/>
        <w:t>“</w:t>
      </w:r>
      <w:r>
        <w:rPr/>
        <w:t>我们的实习老师凌思思很善良、很负责任。”高</w:t>
      </w:r>
      <w:r>
        <w:rPr/>
        <w:t>12</w:t>
      </w:r>
      <w:r>
        <w:rPr/>
        <w:t>班的学生在日记本里写到。实习班主任凌思思刚到高</w:t>
      </w:r>
      <w:r>
        <w:rPr/>
        <w:t>12</w:t>
      </w:r>
      <w:r>
        <w:rPr/>
        <w:t>班时，因为学生们刚来到高中学习、生活，班级氛围还不是很融洽。凌思思向班主任提议举办一个关于团结的主题班会和班级户外团体培训。在户外团体培训中的“同心结”游戏环节，要求学生们手拉手共同越过障碍物，有些学生蹲下身子，帮助同伴跨过障碍物，学生们齐心协力“克服困难”，学生们渐渐意识到了团结的重要性。</w:t>
      </w:r>
    </w:p>
    <w:p>
      <w:pPr>
        <w:pStyle w:val="Normal"/>
        <w:rPr/>
      </w:pPr>
      <w:r>
        <w:rPr/>
        <w:t>新课堂：迎难而上</w:t>
      </w:r>
    </w:p>
    <w:p>
      <w:pPr>
        <w:pStyle w:val="Normal"/>
        <w:rPr/>
      </w:pPr>
      <w:r>
        <w:rPr/>
        <w:t>今年是广西新课改第一年，按照实习要求，实习老师要结合“问题为中心，学生为主体，教师为主导”的新课改理念，创造新型教学课堂。</w:t>
      </w:r>
    </w:p>
    <w:p>
      <w:pPr>
        <w:pStyle w:val="Normal"/>
        <w:rPr/>
      </w:pPr>
      <w:r>
        <w:rPr/>
        <w:t>10</w:t>
      </w:r>
      <w:r>
        <w:rPr/>
        <w:t>月份学生们刚月考完，指导老师对高</w:t>
      </w:r>
      <w:r>
        <w:rPr/>
        <w:t>6</w:t>
      </w:r>
      <w:r>
        <w:rPr/>
        <w:t>班实习老师陈瑞语说明天要用导学案上新课。陈瑞语一听有点蒙了，明天是第一节课，他没有看过教材内容，还没领会新型课堂模式的含义，他说：“我们习惯了‘老师为主导，学生为入导，教师讲解’的传统教学模式，实习前的试讲也是按照传统的模式，现在要运用新模式上课，对我们来说是一个挑战。”</w:t>
      </w:r>
    </w:p>
    <w:p>
      <w:pPr>
        <w:pStyle w:val="Normal"/>
        <w:rPr/>
      </w:pPr>
      <w:r>
        <w:rPr/>
        <w:t>重新整理思绪之后，陈瑞语决定迎难而上，他一整天都在备课室里研读教材，搜集资料，制作</w:t>
      </w:r>
      <w:r>
        <w:rPr/>
        <w:t>ppt</w:t>
      </w:r>
      <w:r>
        <w:rPr/>
        <w:t>，与老师们讨论直到深夜。陈瑞语结合视频、图片，与学生分享历史小故事，幽默的讲解活跃了课堂氛围，得到老师和学生的赞许。</w:t>
      </w:r>
    </w:p>
    <w:p>
      <w:pPr>
        <w:pStyle w:val="Normal"/>
        <w:rPr/>
      </w:pPr>
      <w:r>
        <w:rPr/>
        <w:t>高</w:t>
      </w:r>
      <w:r>
        <w:rPr/>
        <w:t>7</w:t>
      </w:r>
      <w:r>
        <w:rPr/>
        <w:t>班实习老师李韦燕用历史情景剧表演的方式，结合教材内容及人物特点，将历史事件以表演的形式展现出来。在上到《新中国外交关系的突破》这一课时，李韦燕安排学生扮演周恩来总理、美国总统尼克松，李韦燕说：“在结合教材的基础上，可以让学生适当发挥，培养学生学习的兴趣。”李韦燕还把课堂辩论赛引入课堂，丰富教学模式。</w:t>
      </w:r>
    </w:p>
    <w:p>
      <w:pPr>
        <w:pStyle w:val="Normal"/>
        <w:rPr/>
      </w:pPr>
      <w:r>
        <w:rPr/>
        <w:t>师生情：难舍难分</w:t>
      </w:r>
    </w:p>
    <w:p>
      <w:pPr>
        <w:pStyle w:val="Normal"/>
        <w:rPr/>
      </w:pPr>
      <w:r>
        <w:rPr/>
        <w:t>11</w:t>
      </w:r>
      <w:r>
        <w:rPr/>
        <w:t>月</w:t>
      </w:r>
      <w:r>
        <w:rPr/>
        <w:t>19</w:t>
      </w:r>
      <w:r>
        <w:rPr/>
        <w:t>日，实习期结束了，高</w:t>
      </w:r>
      <w:r>
        <w:rPr/>
        <w:t>8</w:t>
      </w:r>
      <w:r>
        <w:rPr/>
        <w:t>班实习老师马瑞华在离别前收到了学生送的一条手织围巾，这是她的学生们在前一晚熬夜给她织的。马瑞华说：“天气冷，学生们很贴心，真的很感动。我会好好珍藏这条围巾，也会想念高</w:t>
      </w:r>
      <w:r>
        <w:rPr/>
        <w:t>8</w:t>
      </w:r>
      <w:r>
        <w:rPr/>
        <w:t>班的孩子们。”</w:t>
      </w:r>
    </w:p>
    <w:p>
      <w:pPr>
        <w:pStyle w:val="Normal"/>
        <w:rPr/>
      </w:pPr>
      <w:r>
        <w:rPr/>
        <w:t>高</w:t>
      </w:r>
      <w:r>
        <w:rPr/>
        <w:t>8</w:t>
      </w:r>
      <w:r>
        <w:rPr/>
        <w:t>班实习老师施茜也收到了学生们送的特别礼物——一个写满祝福的“竹简”。“竹简”是学生们手工缝制的，施茜看着竹简上写得密密麻麻的祝福语，脑海里浮现着与学生相处的日子，她的眼睛又湿润了。</w:t>
      </w:r>
    </w:p>
    <w:p>
      <w:pPr>
        <w:pStyle w:val="Normal"/>
        <w:rPr/>
      </w:pPr>
      <w:r>
        <w:rPr/>
        <w:t>回到学校后，施茜与学生们仍保持联系。“</w:t>
      </w:r>
      <w:r>
        <w:rPr/>
        <w:t>12</w:t>
      </w:r>
      <w:r>
        <w:rPr/>
        <w:t>月</w:t>
      </w:r>
      <w:r>
        <w:rPr/>
        <w:t>3</w:t>
      </w:r>
      <w:r>
        <w:rPr/>
        <w:t>日是我的生日，那天我正要去上课，突然接到他们打来的电话，‘祝你生日快乐……祝你生日快乐……’全班给我唱生日歌，泪水又刷刷地流了下来，好一会儿才说出一句话‘谢谢你们</w:t>
      </w:r>
      <w:r>
        <w:rPr/>
        <w:t>!</w:t>
      </w:r>
      <w:r>
        <w:rPr/>
        <w:t>谢谢你们的祝福</w:t>
      </w:r>
      <w:r>
        <w:rPr/>
        <w:t>!</w:t>
      </w:r>
      <w:r>
        <w:rPr/>
        <w:t>老师要去上课了，老师很想念你们</w:t>
      </w:r>
      <w:r>
        <w:rPr/>
        <w:t>!’”</w:t>
      </w:r>
      <w:r>
        <w:rPr/>
        <w:t>施茜说。</w:t>
      </w:r>
    </w:p>
    <w:p>
      <w:pPr>
        <w:pStyle w:val="Normal"/>
        <w:widowControl/>
        <w:bidi w:val="0"/>
        <w:spacing w:before="180" w:after="180"/>
        <w:jc w:val="left"/>
        <w:rPr/>
      </w:pPr>
      <w:r>
        <w:rPr/>
        <w:t>高</w:t>
      </w:r>
      <w:r>
        <w:rPr/>
        <w:t>17</w:t>
      </w:r>
      <w:r>
        <w:rPr/>
        <w:t>班实习老师黄一山经常翻看实习时的相册，他说：“离别的那晚和男生们一起唱《我的好兄弟》，唱着唱着，泪水禁不住往下流。太舍不得他们了，一看到相册里的笑脸觉得再辛苦再累也是值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