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著名景点介绍导游词大全"/>
      <w:r>
        <w:rPr/>
        <w:t>2023</w:t>
      </w:r>
      <w:r>
        <w:rPr/>
        <w:t>香港著名景点介绍导游词大全</w:t>
      </w:r>
      <w:bookmarkEnd w:id="0"/>
    </w:p>
    <w:p>
      <w:pPr>
        <w:pStyle w:val="Normal"/>
        <w:rPr/>
      </w:pPr>
      <w:r>
        <w:rPr/>
        <w:t>香港会议展览中心是香港最新建筑群中的代表，它的新翼则由填海扩建而成，内附大礼堂及大展厅数个，分布于三层建筑之中，是世界最大的展览馆之一，而它独特的飞鸟展翅式形态，也给美丽的维多利亚港增添了不少色彩。</w:t>
      </w:r>
      <w:r>
        <w:rPr/>
        <w:t>1997</w:t>
      </w:r>
      <w:r>
        <w:rPr/>
        <w:t>年香港回归的时候曾在香港会议展览中心举行过中国大典，那一伟大的时刻也这里成为了国际的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展</w:t>
      </w:r>
      <w:r>
        <w:rPr/>
        <w:t>2</w:t>
      </w:r>
      <w:r>
        <w:rPr/>
        <w:t>期向海一面对开为金紫荆广场，放有象征香港回归的金紫荆雕像，亦是香港每天举行升旗仪式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