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走基层活动心得体会2023"/>
      <w:r>
        <w:rPr/>
        <w:t>关于走基层活动心得体会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，在工会领导的带领下，我参与了困难职工和劳模的走访、慰问活动。所谓“走基层”，就是要求党员干部本着“务实为民诚信清廉”的原则，怀着全心全意为民服务的信念，进村进户，深进群众，了解群众所需，聆听群众所想，解决群众所难，及时的将群众呼声正确的反映出来。下面浅谈几点熟悉：</w:t>
      </w:r>
    </w:p>
    <w:p>
      <w:pPr>
        <w:pStyle w:val="Normal"/>
        <w:rPr/>
      </w:pPr>
      <w:r>
        <w:rPr/>
        <w:t>一、进步本身修养是为民服务的基本保障</w:t>
      </w:r>
    </w:p>
    <w:p>
      <w:pPr>
        <w:pStyle w:val="Normal"/>
        <w:rPr/>
      </w:pPr>
      <w:r>
        <w:rPr/>
        <w:t>不管是在平常工作还是在整个走基层过程当中，所涉党的各项方针、政策、专业知识都需要我们充分领悟和学习，只有充分的加强本身素质，全面提升本身修养，不断学习、深入领悟党和政府的各项方针、政策、理论，积极拓宽知识面，才能为更好更全面的为群众服务提供强有力的保障。</w:t>
      </w:r>
    </w:p>
    <w:p>
      <w:pPr>
        <w:pStyle w:val="Normal"/>
        <w:rPr/>
      </w:pPr>
      <w:r>
        <w:rPr/>
        <w:t>二、视群众如亲人，聆听群众心声</w:t>
      </w:r>
    </w:p>
    <w:p>
      <w:pPr>
        <w:pStyle w:val="Normal"/>
        <w:rPr/>
      </w:pPr>
      <w:r>
        <w:rPr/>
        <w:t>将群众当作至亲至爱的亲人，端正态度，建立服务意识，怀着爱心、诚心、真心深进群众当中，通过与群众面对面交换了解他们的生产、生活状态，做到尊重</w:t>
      </w:r>
      <w:r>
        <w:rPr/>
        <w:t>___</w:t>
      </w:r>
      <w:r>
        <w:rPr/>
        <w:t>，真心实意做他们的做他们的贴心人，真心诚意的</w:t>
      </w:r>
      <w:r>
        <w:rPr/>
        <w:t>(</w:t>
      </w:r>
      <w:r>
        <w:rPr/>
        <w:t>为他们办实事，只有真实的取信于民，才能从群众中得到最真实的情况和建议。</w:t>
      </w:r>
    </w:p>
    <w:p>
      <w:pPr>
        <w:pStyle w:val="Normal"/>
        <w:rPr/>
      </w:pPr>
      <w:r>
        <w:rPr/>
        <w:t>三、办实事，从解决实际题目动身</w:t>
      </w:r>
    </w:p>
    <w:p>
      <w:pPr>
        <w:pStyle w:val="Normal"/>
        <w:rPr/>
      </w:pPr>
      <w:r>
        <w:rPr/>
        <w:t>在充分了解了群众实际困难的基层上，着眼群众所急所盼，要充分尊重群众意愿，结合实际，与他们共同商量解决方法，坚持依法办事，果断杜尽个人主义，严禁自作主张、违反群众意愿的解决题目方式。为群众解决困难，不是蜻蜓点水、走马观花，不能只治标不治本，必须要让实质题目得到美满的解决。要将群众碰到的困难当作自己的困难，真心诚意、想方设法的为他们解决，只有通过实际行动成为群众中的主心骨，得到群众信任，使他们愿意将实际情况讲出来，愿意将实际困难说出来，相信党员干部能为他们解决好，和党员干部做贴心人，才能充分切合“走基层”的初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的展开，不但提升了本身素质和修养，更让我理解到只有心系群众，真心诚意为群众办事，想方设法为群众排难解纷，才能真正遭到群众的欢迎，同时，也只有密切了党群干群关系，才能增进各项工作的顺利展开，继而推动社会和谐、有序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