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十月围城的心得体会范文"/>
      <w:r>
        <w:rPr/>
        <w:t>观看十月围城的心得体会范文</w:t>
      </w:r>
      <w:bookmarkEnd w:id="0"/>
    </w:p>
    <w:p>
      <w:pPr>
        <w:pStyle w:val="Normal"/>
        <w:rPr/>
      </w:pPr>
      <w:r>
        <w:rPr/>
        <w:t>看了电影《十月围城》心儿象起伏的波涛，久久不能平静。</w:t>
      </w:r>
    </w:p>
    <w:p>
      <w:pPr>
        <w:pStyle w:val="Normal"/>
        <w:rPr/>
      </w:pPr>
      <w:r>
        <w:rPr/>
        <w:t>《十月围城》讲述了</w:t>
      </w:r>
      <w:r>
        <w:rPr/>
        <w:t>19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香港中环一群来自四面八方的革命义士，商人，岂丐，车夫，学生，赌徒在清政府和英政府的双重高压下，浴血拼搏，保护孙中山的故事。</w:t>
      </w:r>
    </w:p>
    <w:p>
      <w:pPr>
        <w:pStyle w:val="Normal"/>
        <w:rPr/>
      </w:pPr>
      <w:r>
        <w:rPr/>
        <w:t>19</w:t>
      </w:r>
      <w:r>
        <w:rPr/>
        <w:t>年。清末。正是清廷疯狂暗杀“革命党”的黑暗年代。</w:t>
      </w:r>
      <w:r>
        <w:rPr/>
        <w:t>10</w:t>
      </w:r>
      <w:r>
        <w:rPr/>
        <w:t>月</w:t>
      </w:r>
      <w:r>
        <w:rPr/>
        <w:t>15</w:t>
      </w:r>
      <w:r>
        <w:rPr/>
        <w:t>日。革命领袖孙中山决定冒险赴港，名为探望母亲，实则与十三省革命代表见面会谈。清廷将军阎孝国买通香港警察，在全港织起了一张“刺孙”的天罗地网。而“中国日报”社长陈少白作为革命党人，必须在</w:t>
      </w:r>
      <w:r>
        <w:rPr/>
        <w:t>24</w:t>
      </w:r>
      <w:r>
        <w:rPr/>
        <w:t>小时内完成保卫孙中山的任务……</w:t>
      </w:r>
    </w:p>
    <w:p>
      <w:pPr>
        <w:pStyle w:val="Normal"/>
        <w:rPr/>
      </w:pPr>
      <w:r>
        <w:rPr/>
        <w:t>影片为我们展示了许许多多生动感人的画面。我非常喜欢影片中的每一个人物，每一个细节，他们说的每一句话。李玉堂发抖的手，李重光大义凛然背后对死亡的恐惧。陈少白不畏生死，但对重光的疼爱和重视，阿四阿红的纯粹还有众多不知名的小人物的牺牲，为我们展示了精神上无限强大的力量这是最感染我的地方。</w:t>
      </w:r>
    </w:p>
    <w:p>
      <w:pPr>
        <w:pStyle w:val="Normal"/>
        <w:rPr/>
      </w:pPr>
      <w:r>
        <w:rPr/>
        <w:t>李玉堂的表演很精采，我很喜欢这个人物形象。他虽然是个商人，但他却是个爱国的商人。他在封了报馆后，仍坚定的要求把孙中山回国的消息宣传出去。他有一个儿子，这个儿子是他四十岁时生的独生子。他爱自己的儿子，不愿让他卷入政治旋涡中来，希望他专心读书，光宗耀祖。然而，当祖国的命运和个人的安危面临选择时，他选择了舍弃，舍弃自己的儿子，为了民族的大业。</w:t>
      </w:r>
    </w:p>
    <w:p>
      <w:pPr>
        <w:pStyle w:val="Normal"/>
        <w:rPr/>
      </w:pPr>
      <w:r>
        <w:rPr/>
        <w:t>李重光这个人物形象我也很喜欢。他是李玉堂的儿子，是李玉堂在</w:t>
      </w:r>
      <w:r>
        <w:rPr/>
        <w:t>40</w:t>
      </w:r>
      <w:r>
        <w:rPr/>
        <w:t>岁时生下的儿子，</w:t>
      </w:r>
      <w:r>
        <w:rPr/>
        <w:t>17</w:t>
      </w:r>
      <w:r>
        <w:rPr/>
        <w:t>岁，受陈少白影响极深，虽然仍有着年轻的稚嫩与天真，却拥有着坚定的革命信念。他当孙中山的替身时，面对警察的追捕，他对车夫说：原来我活了</w:t>
      </w:r>
      <w:r>
        <w:rPr/>
        <w:t>17</w:t>
      </w:r>
      <w:r>
        <w:rPr/>
        <w:t>年，就是等这一个小时。他还说：我闭上眼就是中国的明天</w:t>
      </w:r>
      <w:r>
        <w:rPr/>
        <w:t>!</w:t>
      </w:r>
    </w:p>
    <w:p>
      <w:pPr>
        <w:pStyle w:val="Normal"/>
        <w:rPr/>
      </w:pPr>
      <w:r>
        <w:rPr/>
        <w:t>影片中的阿四和阿纯这一对有情人，打算在完成保护孙中山的任务后结合。可是，阿四没有回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这部电影，我的内心久久不能平静，多少仁人志士为了革命献出了他们保贵的生命。我们这样和平的环境，是多少革命先烈抛头颅，洒热血换来的啊</w:t>
      </w:r>
      <w:r>
        <w:rPr/>
        <w:t>!</w:t>
      </w:r>
      <w:r>
        <w:rPr/>
        <w:t>我们应该继承先辈的遗志，完成他们没有完成的事业，为了实现共产主义而奋斗终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